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bCs/>
          <w:sz w:val="20"/>
          <w:u w:val="single"/>
        </w:rPr>
      </w:pPr>
      <w:r>
        <w:rPr>
          <w:bCs/>
          <w:sz w:val="20"/>
          <w:u w:val="single"/>
        </w:rPr>
      </w:r>
    </w:p>
    <w:p>
      <w:pPr>
        <w:pStyle w:val="TextBody"/>
        <w:numPr>
          <w:ilvl w:val="0"/>
          <w:numId w:val="0"/>
        </w:numPr>
        <w:tabs>
          <w:tab w:val="clear" w:pos="4320"/>
          <w:tab w:val="decimal" w:pos="8640" w:leader="none"/>
        </w:tabs>
        <w:spacing w:before="0" w:after="0"/>
        <w:outlineLvl w:val="0"/>
        <w:rPr>
          <w:bCs/>
          <w:sz w:val="20"/>
          <w:u w:val="single"/>
        </w:rPr>
      </w:pPr>
      <w:r>
        <w:rPr>
          <w:bCs/>
          <w:sz w:val="20"/>
        </w:rPr>
        <w:drawing>
          <wp:inline distT="0" distB="0" distL="0" distR="0">
            <wp:extent cx="6668135" cy="490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68135" cy="4906645"/>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bCs/>
          <w:sz w:val="20"/>
          <w:u w:val="single"/>
        </w:rPr>
      </w:pPr>
      <w:r>
        <w:rPr>
          <w:bCs/>
          <w:sz w:val="20"/>
          <w:u w:val="single"/>
        </w:rPr>
      </w:r>
    </w:p>
    <w:p>
      <w:pPr>
        <w:pStyle w:val="TextBody"/>
        <w:numPr>
          <w:ilvl w:val="0"/>
          <w:numId w:val="0"/>
        </w:numPr>
        <w:tabs>
          <w:tab w:val="clear" w:pos="4320"/>
          <w:tab w:val="decimal" w:pos="8640" w:leader="none"/>
        </w:tabs>
        <w:spacing w:before="0" w:after="0"/>
        <w:outlineLvl w:val="0"/>
        <w:rPr>
          <w:bCs/>
          <w:sz w:val="20"/>
          <w:u w:val="single"/>
        </w:rPr>
      </w:pPr>
      <w:r>
        <w:rPr>
          <w:bCs/>
          <w:sz w:val="20"/>
          <w:u w:val="single"/>
        </w:rPr>
      </w:r>
      <w:r>
        <w:br w:type="page"/>
      </w:r>
    </w:p>
    <w:p>
      <w:pPr>
        <w:pStyle w:val="TextBody"/>
        <w:numPr>
          <w:ilvl w:val="0"/>
          <w:numId w:val="0"/>
        </w:numPr>
        <w:tabs>
          <w:tab w:val="clear" w:pos="4320"/>
          <w:tab w:val="decimal" w:pos="8640" w:leader="none"/>
        </w:tabs>
        <w:spacing w:before="0" w:after="0"/>
        <w:outlineLvl w:val="0"/>
        <w:rPr>
          <w:bCs/>
          <w:sz w:val="20"/>
          <w:u w:val="single"/>
        </w:rPr>
      </w:pPr>
      <w:r>
        <w:rPr>
          <w:bCs/>
          <w:sz w:val="20"/>
          <w:u w:val="single"/>
        </w:rPr>
      </w:r>
    </w:p>
    <w:p>
      <w:pPr>
        <w:pStyle w:val="TextBody"/>
        <w:numPr>
          <w:ilvl w:val="0"/>
          <w:numId w:val="0"/>
        </w:numPr>
        <w:tabs>
          <w:tab w:val="left" w:pos="4320" w:leader="none"/>
          <w:tab w:val="decimal" w:pos="8640" w:leader="none"/>
        </w:tabs>
        <w:spacing w:before="0" w:after="0"/>
        <w:jc w:val="center"/>
        <w:outlineLvl w:val="0"/>
        <w:rPr>
          <w:b/>
          <w:b/>
          <w:bCs/>
          <w:color w:val="FF6600"/>
          <w:sz w:val="20"/>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33045</wp:posOffset>
                </wp:positionV>
                <wp:extent cx="6286500" cy="800100"/>
                <wp:effectExtent l="5080" t="5080" r="5715" b="5715"/>
                <wp:wrapNone/>
                <wp:docPr id="2" name=""/>
                <a:graphic xmlns:a="http://schemas.openxmlformats.org/drawingml/2006/main">
                  <a:graphicData uri="http://schemas.microsoft.com/office/word/2010/wordprocessingShape">
                    <wps:wsp>
                      <wps:cNvSpPr/>
                      <wps:spPr>
                        <a:xfrm>
                          <a:off x="0" y="0"/>
                          <a:ext cx="62866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18.35pt;width:494.95pt;height:62.95pt;mso-wrap-style:none;v-text-anchor:middle" type="_x0000_t98">
                <v:fill o:detectmouseclick="t" type="solid" color2="black"/>
                <v:stroke color="black" weight="9360" joinstyle="miter" endcap="flat"/>
                <w10:wrap type="none"/>
              </v:shape>
            </w:pict>
          </mc:Fallback>
        </mc:AlternateContent>
      </w:r>
      <w:r>
        <w:rPr>
          <w:b/>
          <w:bCs/>
          <w:color w:val="FF6600"/>
          <w:sz w:val="20"/>
        </w:rPr>
        <w:t>Indexers Are The Genealogist’s Best-Friend</w:t>
      </w:r>
    </w:p>
    <w:p>
      <w:pPr>
        <w:pStyle w:val="TextBody"/>
        <w:numPr>
          <w:ilvl w:val="0"/>
          <w:numId w:val="0"/>
        </w:numPr>
        <w:tabs>
          <w:tab w:val="left" w:pos="4320" w:leader="none"/>
          <w:tab w:val="decimal" w:pos="8640" w:leader="none"/>
        </w:tabs>
        <w:spacing w:before="0" w:after="0"/>
        <w:outlineLvl w:val="0"/>
        <w:rPr>
          <w:b/>
          <w:b/>
          <w:bCs/>
          <w:color w:val="FF6600"/>
          <w:sz w:val="20"/>
          <w:u w:val="single"/>
        </w:rPr>
      </w:pPr>
      <w:r>
        <w:rPr>
          <w:b/>
          <w:bCs/>
          <w:color w:val="FF6600"/>
          <w:sz w:val="20"/>
          <w:u w:val="single"/>
        </w:rPr>
      </w:r>
    </w:p>
    <w:p>
      <w:pPr>
        <w:pStyle w:val="Normal"/>
        <w:rPr>
          <w:b/>
          <w:b/>
          <w:sz w:val="20"/>
          <w:u w:val="single"/>
        </w:rPr>
      </w:pPr>
      <w:r>
        <w:rPr>
          <w:b/>
          <w:sz w:val="20"/>
          <w:u w:val="single"/>
        </w:rPr>
      </w:r>
    </w:p>
    <w:p>
      <w:pPr>
        <w:pStyle w:val="Normal"/>
        <w:rPr/>
      </w:pPr>
      <w:r>
        <w:rPr>
          <w:b/>
          <w:sz w:val="20"/>
          <w:u w:val="single"/>
        </w:rPr>
        <w:t>HSGS’s Web Site.</w:t>
      </w:r>
      <w:r>
        <w:rPr>
          <w:bCs/>
          <w:sz w:val="20"/>
        </w:rPr>
        <w:t xml:space="preserve"> Our web site is no longer hosted by </w:t>
      </w:r>
      <w:hyperlink r:id="rId3">
        <w:r>
          <w:rPr>
            <w:rStyle w:val="InternetLink"/>
            <w:bCs/>
            <w:sz w:val="20"/>
            <w:u w:val="none"/>
          </w:rPr>
          <w:t>www.rootsweb.com</w:t>
        </w:r>
      </w:hyperlink>
      <w:r>
        <w:rPr>
          <w:bCs/>
          <w:sz w:val="20"/>
        </w:rPr>
        <w:t xml:space="preserve"> and is now hosted by</w:t>
      </w:r>
      <w:r>
        <w:rPr>
          <w:bCs/>
          <w:sz w:val="20"/>
          <w:u w:val="single"/>
        </w:rPr>
        <w:t xml:space="preserve"> </w:t>
      </w:r>
      <w:r>
        <w:rPr>
          <w:bCs/>
          <w:sz w:val="20"/>
        </w:rPr>
        <w:t xml:space="preserve">it’s own USGenWeb server, and has gone through several major changes in the last several months. And again this month there were several changes made. In HSGS’s opinion it still needs several more changes that are noted below in italics. Our current Internet address starts with </w:t>
      </w:r>
      <w:hyperlink r:id="rId4">
        <w:r>
          <w:rPr>
            <w:rStyle w:val="InternetLink"/>
            <w:bCs/>
            <w:sz w:val="20"/>
          </w:rPr>
          <w:t>www.usgenweb.org/mi</w:t>
        </w:r>
      </w:hyperlink>
      <w:r>
        <w:rPr>
          <w:bCs/>
          <w:sz w:val="20"/>
        </w:rPr>
        <w:t xml:space="preserve">, then the </w:t>
      </w:r>
      <w:r>
        <w:rPr>
          <w:bCs/>
          <w:sz w:val="20"/>
          <w:u w:val="single"/>
        </w:rPr>
        <w:t>MIGenWeb - Michigan Home Pages</w:t>
      </w:r>
      <w:r>
        <w:rPr>
          <w:bCs/>
          <w:sz w:val="20"/>
        </w:rPr>
        <w:t xml:space="preserve"> opens, then click on the </w:t>
      </w:r>
      <w:r>
        <w:rPr>
          <w:bCs/>
          <w:sz w:val="20"/>
          <w:u w:val="single"/>
        </w:rPr>
        <w:t>Alphabetical List</w:t>
      </w:r>
      <w:r>
        <w:rPr>
          <w:bCs/>
          <w:sz w:val="20"/>
        </w:rPr>
        <w:t xml:space="preserve"> of Michigan counties and then click on </w:t>
      </w:r>
      <w:r>
        <w:rPr>
          <w:bCs/>
          <w:sz w:val="20"/>
          <w:u w:val="single"/>
        </w:rPr>
        <w:t>Iosco County</w:t>
      </w:r>
      <w:r>
        <w:rPr>
          <w:bCs/>
          <w:sz w:val="20"/>
        </w:rPr>
        <w:t xml:space="preserve">. Three tables will appear: (1) </w:t>
      </w:r>
      <w:r>
        <w:rPr>
          <w:bCs/>
          <w:sz w:val="20"/>
          <w:u w:val="single"/>
        </w:rPr>
        <w:t>Iosco County Resources</w:t>
      </w:r>
      <w:r>
        <w:rPr>
          <w:bCs/>
          <w:sz w:val="20"/>
        </w:rPr>
        <w:t xml:space="preserve"> table, (2) </w:t>
      </w:r>
      <w:r>
        <w:rPr>
          <w:bCs/>
          <w:sz w:val="20"/>
          <w:u w:val="single"/>
        </w:rPr>
        <w:t>State of Michigan Resources</w:t>
      </w:r>
      <w:r>
        <w:rPr>
          <w:bCs/>
          <w:sz w:val="20"/>
        </w:rPr>
        <w:t xml:space="preserve"> table, and (3) </w:t>
      </w:r>
      <w:r>
        <w:rPr>
          <w:bCs/>
          <w:sz w:val="20"/>
          <w:u w:val="single"/>
        </w:rPr>
        <w:t>United States National Resources</w:t>
      </w:r>
      <w:r>
        <w:rPr>
          <w:bCs/>
          <w:sz w:val="20"/>
        </w:rPr>
        <w:t xml:space="preserve"> table. </w:t>
      </w:r>
    </w:p>
    <w:p>
      <w:pPr>
        <w:pStyle w:val="Normal"/>
        <w:numPr>
          <w:ilvl w:val="0"/>
          <w:numId w:val="3"/>
        </w:numPr>
        <w:rPr>
          <w:bCs/>
          <w:sz w:val="20"/>
        </w:rPr>
      </w:pPr>
      <w:r>
        <w:rPr>
          <w:b/>
          <w:sz w:val="20"/>
          <w:u w:val="single"/>
        </w:rPr>
        <w:t>If you wish to do a SIMPLE SEARCH of all Iosco County indexes (including HSGS indexes):</w:t>
      </w:r>
      <w:r>
        <w:rPr>
          <w:bCs/>
          <w:sz w:val="20"/>
        </w:rPr>
        <w:t xml:space="preserve"> From the </w:t>
      </w:r>
      <w:r>
        <w:rPr>
          <w:bCs/>
          <w:sz w:val="20"/>
          <w:u w:val="single"/>
        </w:rPr>
        <w:t>Iosco County Resources</w:t>
      </w:r>
      <w:r>
        <w:rPr>
          <w:bCs/>
          <w:sz w:val="20"/>
        </w:rPr>
        <w:t xml:space="preserve"> table go to the search block titled </w:t>
      </w:r>
      <w:r>
        <w:rPr>
          <w:bCs/>
          <w:sz w:val="20"/>
          <w:u w:val="single"/>
        </w:rPr>
        <w:t>Search the USGenWeb Archives</w:t>
      </w:r>
      <w:r>
        <w:rPr>
          <w:bCs/>
          <w:sz w:val="20"/>
        </w:rPr>
        <w:t xml:space="preserve"> in the lower right corner and enter your search words and click on the word </w:t>
      </w:r>
      <w:r>
        <w:rPr>
          <w:bCs/>
          <w:sz w:val="20"/>
          <w:u w:val="single"/>
        </w:rPr>
        <w:t>&lt;&lt;Iosco</w:t>
      </w:r>
      <w:r>
        <w:rPr>
          <w:bCs/>
          <w:sz w:val="20"/>
        </w:rPr>
        <w:t xml:space="preserve">. The </w:t>
      </w:r>
      <w:r>
        <w:rPr>
          <w:bCs/>
          <w:sz w:val="20"/>
          <w:u w:val="single"/>
        </w:rPr>
        <w:t>Advance Search Menu</w:t>
      </w:r>
      <w:r>
        <w:rPr>
          <w:bCs/>
          <w:sz w:val="20"/>
        </w:rPr>
        <w:t xml:space="preserve"> will come on the screen (For some unknown reason) with your Simple Search results shown below it. </w:t>
      </w:r>
      <w:r>
        <w:rPr>
          <w:bCs/>
          <w:i/>
          <w:iCs/>
          <w:sz w:val="20"/>
        </w:rPr>
        <w:t>(At this time the index titles do not appear in the search results until you click search results one at a time. We have asked that the index title be made mandatory, or at least optional, rather than the current format which is mostly uninformative).</w:t>
      </w:r>
    </w:p>
    <w:p>
      <w:pPr>
        <w:pStyle w:val="Normal"/>
        <w:numPr>
          <w:ilvl w:val="0"/>
          <w:numId w:val="3"/>
        </w:numPr>
        <w:rPr>
          <w:bCs/>
          <w:sz w:val="20"/>
        </w:rPr>
      </w:pPr>
      <w:r>
        <w:rPr>
          <w:b/>
          <w:sz w:val="20"/>
          <w:u w:val="single"/>
        </w:rPr>
        <w:t>If you wish to do an ADVANCE SEARCH of all Iosco County indexes (Including HSGS indexes):</w:t>
      </w:r>
      <w:r>
        <w:rPr>
          <w:b/>
          <w:sz w:val="20"/>
        </w:rPr>
        <w:t xml:space="preserve"> </w:t>
      </w:r>
      <w:r>
        <w:rPr>
          <w:bCs/>
          <w:sz w:val="20"/>
        </w:rPr>
        <w:t xml:space="preserve">From the </w:t>
      </w:r>
      <w:r>
        <w:rPr>
          <w:bCs/>
          <w:sz w:val="20"/>
          <w:u w:val="single"/>
        </w:rPr>
        <w:t>Iosco County Resources</w:t>
      </w:r>
      <w:r>
        <w:rPr>
          <w:bCs/>
          <w:sz w:val="20"/>
        </w:rPr>
        <w:t xml:space="preserve"> table go to the search block titled </w:t>
      </w:r>
      <w:r>
        <w:rPr>
          <w:bCs/>
          <w:sz w:val="20"/>
          <w:u w:val="single"/>
        </w:rPr>
        <w:t>Search the USGenWeb Archives</w:t>
      </w:r>
      <w:r>
        <w:rPr>
          <w:bCs/>
          <w:sz w:val="20"/>
        </w:rPr>
        <w:t xml:space="preserve"> in the lower right corner and click on the word </w:t>
      </w:r>
      <w:r>
        <w:rPr>
          <w:bCs/>
          <w:sz w:val="20"/>
          <w:u w:val="single"/>
        </w:rPr>
        <w:t>&lt;&lt;Iosco</w:t>
      </w:r>
      <w:r>
        <w:rPr>
          <w:bCs/>
          <w:sz w:val="20"/>
        </w:rPr>
        <w:t xml:space="preserve"> and the </w:t>
      </w:r>
      <w:r>
        <w:rPr>
          <w:bCs/>
          <w:sz w:val="20"/>
          <w:u w:val="single"/>
        </w:rPr>
        <w:t>Advanced Search Menu</w:t>
      </w:r>
      <w:r>
        <w:rPr>
          <w:bCs/>
          <w:sz w:val="20"/>
        </w:rPr>
        <w:t xml:space="preserve"> will appear. Fill in the options offered on the search menu (Be sure Iosco County is selected) and then click </w:t>
      </w:r>
      <w:r>
        <w:rPr>
          <w:bCs/>
          <w:sz w:val="20"/>
          <w:u w:val="single"/>
        </w:rPr>
        <w:t>SEARCH</w:t>
      </w:r>
      <w:r>
        <w:rPr>
          <w:bCs/>
          <w:sz w:val="20"/>
        </w:rPr>
        <w:t xml:space="preserve"> and the search result will be presented below the Advance Search Menu. </w:t>
      </w:r>
      <w:r>
        <w:rPr>
          <w:bCs/>
          <w:i/>
          <w:iCs/>
          <w:sz w:val="20"/>
        </w:rPr>
        <w:t>(At this time the index titles do not appear in the search results until you click search results one at a time. We have asked that the index title be made mandatory, or at least optional, rather than the current format which is mostly uninformative).</w:t>
      </w:r>
    </w:p>
    <w:p>
      <w:pPr>
        <w:pStyle w:val="Normal"/>
        <w:numPr>
          <w:ilvl w:val="0"/>
          <w:numId w:val="3"/>
        </w:numPr>
        <w:rPr/>
      </w:pPr>
      <w:r>
        <w:rPr>
          <w:b/>
          <w:sz w:val="20"/>
          <w:u w:val="single"/>
        </w:rPr>
        <w:t>If you wish only to BROWSE all of the HSGS indexes:</w:t>
      </w:r>
      <w:r>
        <w:rPr>
          <w:bCs/>
          <w:sz w:val="20"/>
        </w:rPr>
        <w:t xml:space="preserve"> Go to the </w:t>
      </w:r>
      <w:r>
        <w:rPr>
          <w:bCs/>
          <w:sz w:val="20"/>
          <w:u w:val="single"/>
        </w:rPr>
        <w:t>Iosco County Resources</w:t>
      </w:r>
      <w:r>
        <w:rPr>
          <w:bCs/>
          <w:sz w:val="20"/>
        </w:rPr>
        <w:t xml:space="preserve"> table and click on </w:t>
      </w:r>
      <w:r>
        <w:rPr>
          <w:bCs/>
          <w:sz w:val="20"/>
          <w:u w:val="single"/>
        </w:rPr>
        <w:t>Huron Shores Genealogical Society</w:t>
      </w:r>
      <w:r>
        <w:rPr>
          <w:bCs/>
          <w:sz w:val="20"/>
        </w:rPr>
        <w:t xml:space="preserve">, and </w:t>
      </w:r>
      <w:r>
        <w:rPr>
          <w:bCs/>
          <w:sz w:val="20"/>
          <w:u w:val="single"/>
        </w:rPr>
        <w:t>the USGenWeb home page for Iosco County</w:t>
      </w:r>
      <w:r>
        <w:rPr>
          <w:bCs/>
          <w:sz w:val="20"/>
        </w:rPr>
        <w:t xml:space="preserve"> </w:t>
      </w:r>
      <w:r>
        <w:rPr>
          <w:bCs/>
          <w:sz w:val="20"/>
          <w:u w:val="single"/>
        </w:rPr>
        <w:t xml:space="preserve">&amp; the Huron Shores Genealogical Society </w:t>
      </w:r>
      <w:r>
        <w:rPr>
          <w:bCs/>
          <w:sz w:val="20"/>
        </w:rPr>
        <w:t xml:space="preserve">will open. This page is not prepared by HSGS, but by an USGenWeb volunteer, and is badly outdated, except for the first paragraph. In the first paragraph click on the words </w:t>
      </w:r>
      <w:r>
        <w:rPr>
          <w:bCs/>
          <w:sz w:val="20"/>
          <w:u w:val="single"/>
        </w:rPr>
        <w:t>Main HSGS Index Page</w:t>
      </w:r>
      <w:r>
        <w:rPr>
          <w:bCs/>
          <w:sz w:val="20"/>
        </w:rPr>
        <w:t xml:space="preserve"> (shown in green), and all HSGS indexes will open up for browsing only because there is no search engine available here. (</w:t>
      </w:r>
      <w:r>
        <w:rPr>
          <w:bCs/>
          <w:i/>
          <w:iCs/>
          <w:sz w:val="20"/>
        </w:rPr>
        <w:t>We have asked that a search engine be made available here).</w:t>
      </w:r>
      <w:r>
        <w:rPr>
          <w:bCs/>
          <w:sz w:val="20"/>
        </w:rPr>
        <w:t xml:space="preserve"> The Find Button (Ctrl-F) will afford some limited search of all the index titles, and also will afford some limited search of the content when an individual index is opened.</w:t>
      </w:r>
    </w:p>
    <w:p>
      <w:pPr>
        <w:pStyle w:val="Normal"/>
        <w:numPr>
          <w:ilvl w:val="0"/>
          <w:numId w:val="3"/>
        </w:numPr>
        <w:rPr/>
      </w:pPr>
      <w:r>
        <w:rPr>
          <w:b/>
          <w:sz w:val="20"/>
          <w:u w:val="single"/>
        </w:rPr>
        <w:t>If you wish to READ HSGS Newsletters from 2004-2008:</w:t>
      </w:r>
      <w:r>
        <w:rPr>
          <w:bCs/>
          <w:sz w:val="20"/>
        </w:rPr>
        <w:t xml:space="preserve"> Go to the </w:t>
      </w:r>
      <w:r>
        <w:rPr>
          <w:bCs/>
          <w:sz w:val="20"/>
          <w:u w:val="single"/>
        </w:rPr>
        <w:t>Iosco County Resources</w:t>
      </w:r>
      <w:r>
        <w:rPr>
          <w:bCs/>
          <w:sz w:val="20"/>
        </w:rPr>
        <w:t xml:space="preserve"> table and click on </w:t>
      </w:r>
      <w:r>
        <w:rPr>
          <w:bCs/>
          <w:sz w:val="20"/>
          <w:u w:val="single"/>
        </w:rPr>
        <w:t>Huron Shores Genealogical Society</w:t>
      </w:r>
      <w:r>
        <w:rPr>
          <w:bCs/>
          <w:sz w:val="20"/>
        </w:rPr>
        <w:t xml:space="preserve">, and the </w:t>
      </w:r>
      <w:r>
        <w:rPr>
          <w:bCs/>
          <w:sz w:val="20"/>
          <w:u w:val="single"/>
        </w:rPr>
        <w:t xml:space="preserve">USGenWeb home page for Iosco County &amp; the Huron Shores Genealogical Society </w:t>
      </w:r>
      <w:r>
        <w:rPr>
          <w:bCs/>
          <w:sz w:val="20"/>
        </w:rPr>
        <w:t>will (shown in green) and a list of our newsletters will appear. Select the MS-Word or PDF format and click on the date of the newsletter you want and the newsletter will open.</w:t>
      </w:r>
    </w:p>
    <w:p>
      <w:pPr>
        <w:pStyle w:val="Normal"/>
        <w:numPr>
          <w:ilvl w:val="0"/>
          <w:numId w:val="3"/>
        </w:numPr>
        <w:rPr/>
      </w:pPr>
      <w:r>
        <w:rPr>
          <w:b/>
          <w:sz w:val="20"/>
          <w:u w:val="single"/>
        </w:rPr>
        <w:t>MIGenWeb Megasearch</w:t>
      </w:r>
      <w:r>
        <w:rPr>
          <w:bCs/>
          <w:sz w:val="20"/>
        </w:rPr>
        <w:t xml:space="preserve">. Starting this month, in the lower left corner of the </w:t>
      </w:r>
      <w:r>
        <w:rPr>
          <w:bCs/>
          <w:sz w:val="20"/>
          <w:u w:val="single"/>
        </w:rPr>
        <w:t>Iosco County Resources</w:t>
      </w:r>
      <w:r>
        <w:rPr>
          <w:bCs/>
          <w:sz w:val="20"/>
        </w:rPr>
        <w:t xml:space="preserve"> table is an item titled </w:t>
      </w:r>
      <w:r>
        <w:rPr>
          <w:bCs/>
          <w:sz w:val="20"/>
          <w:u w:val="single"/>
        </w:rPr>
        <w:t>MIGenWeb MegaSearch</w:t>
      </w:r>
      <w:r>
        <w:rPr>
          <w:bCs/>
          <w:sz w:val="20"/>
        </w:rPr>
        <w:t>. HSGS has found no explanation given for what this is. It appears it might search all of USGenWeb except the USGenWeb Archives. If anyone knows what this is please advice us. Thanks.</w:t>
      </w:r>
    </w:p>
    <w:p>
      <w:pPr>
        <w:pStyle w:val="Normal"/>
        <w:rPr>
          <w:bCs/>
          <w:sz w:val="20"/>
        </w:rPr>
      </w:pPr>
      <w:r>
        <w:rPr>
          <w:bCs/>
          <w:sz w:val="20"/>
        </w:rPr>
        <w:t>xxxxxxxxxxxxxxxxxxxxxxxxxxxxxxxxxxxxxxxxxxxxxxxxxxxxxxxxxxxxxxxxxxxxxxxxxxxxxxxxxxxxxxxxxxxxxxxxxxxxxxxxx</w:t>
      </w:r>
    </w:p>
    <w:p>
      <w:pPr>
        <w:pStyle w:val="Normal"/>
        <w:rPr>
          <w:bCs/>
          <w:sz w:val="20"/>
        </w:rPr>
      </w:pPr>
      <w:r>
        <w:rPr>
          <w:bCs/>
          <w:sz w:val="20"/>
        </w:rPr>
      </w:r>
    </w:p>
    <w:p>
      <w:pPr>
        <w:pStyle w:val="Normal"/>
        <w:rPr>
          <w:bCs/>
          <w:sz w:val="20"/>
        </w:rPr>
      </w:pPr>
      <w:r>
        <w:rPr>
          <w:bCs/>
          <w:sz w:val="20"/>
        </w:rPr>
        <w:t xml:space="preserve">HSGS currently has 1,287 indexes, 30,931 printed pages, and 1,365,461 name citations indexed: If the indexes were printed out they would be about 9 feet tall and weighs about 300 pounds. </w:t>
      </w:r>
    </w:p>
    <w:p>
      <w:pPr>
        <w:pStyle w:val="Normal"/>
        <w:rPr>
          <w:bCs/>
          <w:sz w:val="20"/>
        </w:rPr>
      </w:pPr>
      <w:r>
        <w:rPr>
          <w:bCs/>
          <w:sz w:val="20"/>
        </w:rPr>
      </w:r>
    </w:p>
    <w:p>
      <w:pPr>
        <w:pStyle w:val="Normal"/>
        <w:rPr>
          <w:bCs/>
          <w:sz w:val="20"/>
        </w:rPr>
      </w:pPr>
      <w:r>
        <w:rPr>
          <w:bCs/>
          <w:sz w:val="20"/>
        </w:rPr>
        <w:t>All these files are on HSGS’s master file on our computers external hard drives, &amp; on a 2-CD set that we sell. But only about 98% are on the web site (Which does not include about 10-20 new indexes within the last month or two, draft indexes not yet finished, &amp; a some administrative corrections). The history and current status of our master indexes &amp; CD follows:</w:t>
      </w:r>
    </w:p>
    <w:p>
      <w:pPr>
        <w:pStyle w:val="Normal"/>
        <w:jc w:val="both"/>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2145"/>
        <w:gridCol w:w="643"/>
        <w:gridCol w:w="643"/>
        <w:gridCol w:w="643"/>
        <w:gridCol w:w="644"/>
        <w:gridCol w:w="643"/>
        <w:gridCol w:w="644"/>
        <w:gridCol w:w="644"/>
        <w:gridCol w:w="644"/>
        <w:gridCol w:w="643"/>
        <w:gridCol w:w="644"/>
        <w:gridCol w:w="644"/>
        <w:gridCol w:w="644"/>
        <w:gridCol w:w="644"/>
      </w:tblGrid>
      <w:tr>
        <w:trPr>
          <w:trHeight w:val="269"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lightGray"/>
              </w:rPr>
            </w:pPr>
            <w:r>
              <w:rPr>
                <w:b/>
                <w:sz w:val="20"/>
                <w:highlight w:val="lightGray"/>
              </w:rPr>
              <w:t xml:space="preserve">Master Index Status </w:t>
            </w:r>
          </w:p>
        </w:tc>
        <w:tc>
          <w:tcPr>
            <w:tcW w:w="643"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sz w:val="20"/>
                <w:highlight w:val="lightGray"/>
              </w:rPr>
            </w:pPr>
            <w:r>
              <w:rPr>
                <w:rFonts w:cs="Times New Roman" w:ascii="Times New Roman" w:hAnsi="Times New Roman"/>
                <w:bCs w:val="false"/>
                <w:sz w:val="20"/>
                <w:highlight w:val="lightGray"/>
              </w:rPr>
              <w:t>Nov</w:t>
            </w:r>
          </w:p>
        </w:tc>
        <w:tc>
          <w:tcPr>
            <w:tcW w:w="643"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sz w:val="20"/>
              </w:rPr>
            </w:pPr>
            <w:r>
              <w:rPr>
                <w:rFonts w:cs="Times New Roman" w:ascii="Times New Roman" w:hAnsi="Times New Roman"/>
                <w:bCs w:val="false"/>
                <w:sz w:val="20"/>
                <w:highlight w:val="lightGray"/>
              </w:rPr>
              <w:t>Dec</w:t>
            </w:r>
          </w:p>
        </w:tc>
        <w:tc>
          <w:tcPr>
            <w:tcW w:w="643"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sz w:val="20"/>
              </w:rPr>
            </w:pPr>
            <w:r>
              <w:rPr>
                <w:rFonts w:cs="Times New Roman" w:ascii="Times New Roman" w:hAnsi="Times New Roman"/>
                <w:bCs w:val="false"/>
                <w:sz w:val="20"/>
                <w:highlight w:val="lightGray"/>
              </w:rPr>
              <w:t>Jan</w:t>
            </w:r>
          </w:p>
        </w:tc>
        <w:tc>
          <w:tcPr>
            <w:tcW w:w="644"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sz w:val="20"/>
                <w:highlight w:val="lightGray"/>
              </w:rPr>
            </w:pPr>
            <w:r>
              <w:rPr>
                <w:rFonts w:cs="Times New Roman" w:ascii="Times New Roman" w:hAnsi="Times New Roman"/>
                <w:bCs w:val="false"/>
                <w:sz w:val="20"/>
                <w:highlight w:val="lightGray"/>
              </w:rPr>
              <w:t>Feb</w:t>
            </w:r>
          </w:p>
        </w:tc>
        <w:tc>
          <w:tcPr>
            <w:tcW w:w="643"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sz w:val="20"/>
              </w:rPr>
            </w:pPr>
            <w:r>
              <w:rPr>
                <w:rFonts w:cs="Times New Roman" w:ascii="Times New Roman" w:hAnsi="Times New Roman"/>
                <w:bCs w:val="false"/>
                <w:sz w:val="20"/>
                <w:highlight w:val="lightGray"/>
              </w:rPr>
              <w:t>Mar</w:t>
            </w:r>
          </w:p>
        </w:tc>
        <w:tc>
          <w:tcPr>
            <w:tcW w:w="644"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sz w:val="20"/>
              </w:rPr>
            </w:pPr>
            <w:r>
              <w:rPr>
                <w:rFonts w:cs="Times New Roman" w:ascii="Times New Roman" w:hAnsi="Times New Roman"/>
                <w:bCs w:val="false"/>
                <w:sz w:val="20"/>
                <w:highlight w:val="lightGray"/>
              </w:rPr>
              <w:t>Apr</w:t>
            </w:r>
          </w:p>
        </w:tc>
        <w:tc>
          <w:tcPr>
            <w:tcW w:w="644"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sz w:val="20"/>
                <w:highlight w:val="lightGray"/>
              </w:rPr>
            </w:pPr>
            <w:r>
              <w:rPr>
                <w:rFonts w:cs="Times New Roman" w:ascii="Times New Roman" w:hAnsi="Times New Roman"/>
                <w:bCs w:val="false"/>
                <w:sz w:val="20"/>
                <w:highlight w:val="lightGray"/>
              </w:rPr>
              <w:t>May</w:t>
            </w:r>
          </w:p>
        </w:tc>
        <w:tc>
          <w:tcPr>
            <w:tcW w:w="644"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sz w:val="20"/>
              </w:rPr>
            </w:pPr>
            <w:r>
              <w:rPr>
                <w:rFonts w:cs="Times New Roman" w:ascii="Times New Roman" w:hAnsi="Times New Roman"/>
                <w:bCs w:val="false"/>
                <w:sz w:val="20"/>
                <w:highlight w:val="lightGray"/>
              </w:rPr>
              <w:t>Jun</w:t>
            </w:r>
          </w:p>
        </w:tc>
        <w:tc>
          <w:tcPr>
            <w:tcW w:w="643"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sz w:val="20"/>
              </w:rPr>
            </w:pPr>
            <w:r>
              <w:rPr>
                <w:rFonts w:cs="Times New Roman" w:ascii="Times New Roman" w:hAnsi="Times New Roman"/>
                <w:bCs w:val="false"/>
                <w:sz w:val="20"/>
                <w:highlight w:val="lightGray"/>
              </w:rPr>
              <w:t>Jul</w:t>
            </w:r>
          </w:p>
        </w:tc>
        <w:tc>
          <w:tcPr>
            <w:tcW w:w="644"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sz w:val="20"/>
                <w:highlight w:val="lightGray"/>
              </w:rPr>
            </w:pPr>
            <w:r>
              <w:rPr>
                <w:rFonts w:cs="Times New Roman" w:ascii="Times New Roman" w:hAnsi="Times New Roman"/>
                <w:bCs w:val="false"/>
                <w:sz w:val="20"/>
                <w:highlight w:val="lightGray"/>
              </w:rPr>
              <w:t>Aug</w:t>
            </w:r>
          </w:p>
        </w:tc>
        <w:tc>
          <w:tcPr>
            <w:tcW w:w="644"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sz w:val="20"/>
              </w:rPr>
            </w:pPr>
            <w:r>
              <w:rPr>
                <w:rFonts w:cs="Times New Roman" w:ascii="Times New Roman" w:hAnsi="Times New Roman"/>
                <w:bCs w:val="false"/>
                <w:sz w:val="20"/>
                <w:highlight w:val="lightGray"/>
              </w:rPr>
              <w:t>Sep</w:t>
            </w:r>
          </w:p>
        </w:tc>
        <w:tc>
          <w:tcPr>
            <w:tcW w:w="644"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sz w:val="20"/>
                <w:highlight w:val="lightGray"/>
              </w:rPr>
            </w:pPr>
            <w:r>
              <w:rPr>
                <w:rFonts w:cs="Times New Roman" w:ascii="Times New Roman" w:hAnsi="Times New Roman"/>
                <w:bCs w:val="false"/>
                <w:sz w:val="20"/>
                <w:highlight w:val="lightGray"/>
              </w:rPr>
              <w:t>Oct</w:t>
            </w:r>
          </w:p>
        </w:tc>
        <w:tc>
          <w:tcPr>
            <w:tcW w:w="644"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bCs w:val="false"/>
                <w:sz w:val="20"/>
                <w:highlight w:val="lightGray"/>
              </w:rPr>
            </w:pPr>
            <w:r>
              <w:rPr>
                <w:rFonts w:cs="Times New Roman" w:ascii="Times New Roman" w:hAnsi="Times New Roman"/>
                <w:bCs w:val="false"/>
                <w:sz w:val="20"/>
                <w:highlight w:val="lightGray"/>
              </w:rPr>
              <w:t>Nov</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 xml:space="preserve">Current </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0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3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6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7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19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0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0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23</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Description"/>
              <w:spacing w:before="0" w:after="0"/>
              <w:rPr>
                <w:rFonts w:ascii="Times New Roman" w:hAnsi="Times New Roman" w:cs="Times New Roman"/>
                <w:bCs/>
                <w:sz w:val="20"/>
                <w:szCs w:val="24"/>
              </w:rPr>
            </w:pPr>
            <w:r>
              <w:rPr>
                <w:rFonts w:cs="Times New Roman" w:ascii="Times New Roman" w:hAnsi="Times New Roman"/>
                <w:bCs/>
                <w:sz w:val="20"/>
                <w:szCs w:val="24"/>
              </w:rPr>
              <w:t>Current, outdated Intro</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0</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New This Month</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Editing In Progres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Partially Done</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3</w:t>
            </w:r>
          </w:p>
        </w:tc>
      </w:tr>
      <w:tr>
        <w:trPr>
          <w:trHeight w:val="125"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lightGray"/>
              </w:rPr>
            </w:pPr>
            <w:r>
              <w:rPr>
                <w:b/>
                <w:sz w:val="20"/>
              </w:rPr>
              <w:t xml:space="preserve">             </w:t>
            </w:r>
            <w:r>
              <w:rPr>
                <w:b/>
                <w:sz w:val="20"/>
                <w:highlight w:val="lightGray"/>
              </w:rPr>
              <w:t>Totals</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sz w:val="20"/>
                <w:highlight w:val="lightGray"/>
              </w:rPr>
            </w:pPr>
            <w:r>
              <w:fldChar w:fldCharType="begin"/>
            </w:r>
            <w:r>
              <w:rPr>
                <w:sz w:val="20"/>
                <w:b/>
                <w:highlight w:val="lightGray"/>
                <w:lang w:val="en-US" w:eastAsia="en-US"/>
              </w:rPr>
              <w:instrText xml:space="preserve"> =SUM(ABOVE) </w:instrText>
            </w:r>
            <w:r>
              <w:rPr>
                <w:b/>
                <w:sz w:val="20"/>
                <w:highlight w:val="lightGray"/>
                <w:lang w:val="en-US" w:eastAsia="en-US"/>
              </w:rPr>
            </w:r>
            <w:r>
              <w:rPr>
                <w:sz w:val="20"/>
                <w:b/>
                <w:highlight w:val="lightGray"/>
                <w:lang w:val="en-US" w:eastAsia="en-US"/>
              </w:rPr>
              <w:fldChar w:fldCharType="separate"/>
            </w:r>
            <w:r>
              <w:rPr>
                <w:b/>
                <w:sz w:val="20"/>
                <w:highlight w:val="lightGray"/>
                <w:lang w:val="en-US" w:eastAsia="en-US"/>
              </w:rPr>
              <w:t>1179</w:t>
            </w:r>
            <w:r/>
            <w:r>
              <w:rPr>
                <w:sz w:val="20"/>
                <w:b/>
                <w:highlight w:val="lightGray"/>
                <w:lang w:val="en-US" w:eastAsia="en-US"/>
              </w:rPr>
              <w:fldChar w:fldCharType="end"/>
            </w:r>
            <w:r>
              <w:rPr>
                <w:b/>
                <w:sz w:val="20"/>
                <w:highlight w:val="lightGray"/>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highlight w:val="lightGray"/>
                <w:lang w:val="en-US" w:eastAsia="en-US"/>
              </w:rPr>
              <w:instrText xml:space="preserve"> =SUM(ABOVE) </w:instrText>
            </w:r>
            <w:r>
              <w:rPr>
                <w:b/>
                <w:sz w:val="20"/>
                <w:highlight w:val="lightGray"/>
                <w:lang w:val="en-US" w:eastAsia="en-US"/>
              </w:rPr>
            </w:r>
            <w:r>
              <w:rPr>
                <w:sz w:val="20"/>
                <w:b/>
                <w:highlight w:val="lightGray"/>
                <w:lang w:val="en-US" w:eastAsia="en-US"/>
              </w:rPr>
              <w:fldChar w:fldCharType="separate"/>
            </w:r>
            <w:r>
              <w:rPr>
                <w:b/>
                <w:sz w:val="20"/>
                <w:highlight w:val="lightGray"/>
                <w:lang w:val="en-US" w:eastAsia="en-US"/>
              </w:rPr>
              <w:t>1194</w:t>
            </w:r>
            <w:r/>
            <w:r>
              <w:rPr>
                <w:sz w:val="20"/>
                <w:b/>
                <w:highlight w:val="lightGray"/>
                <w:lang w:val="en-US" w:eastAsia="en-US"/>
              </w:rPr>
              <w:fldChar w:fldCharType="end"/>
            </w:r>
            <w:r>
              <w:rPr>
                <w:b/>
                <w:sz w:val="20"/>
                <w:highlight w:val="lightGray"/>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highlight w:val="lightGray"/>
                <w:lang w:val="en-US" w:eastAsia="en-US"/>
              </w:rPr>
              <w:instrText xml:space="preserve"> =SUM(ABOVE) </w:instrText>
            </w:r>
            <w:r>
              <w:rPr>
                <w:b/>
                <w:sz w:val="20"/>
                <w:highlight w:val="lightGray"/>
                <w:lang w:val="en-US" w:eastAsia="en-US"/>
              </w:rPr>
            </w:r>
            <w:r>
              <w:rPr>
                <w:sz w:val="20"/>
                <w:b/>
                <w:highlight w:val="lightGray"/>
                <w:lang w:val="en-US" w:eastAsia="en-US"/>
              </w:rPr>
              <w:fldChar w:fldCharType="separate"/>
            </w:r>
            <w:r>
              <w:rPr>
                <w:b/>
                <w:sz w:val="20"/>
                <w:highlight w:val="lightGray"/>
                <w:lang w:val="en-US" w:eastAsia="en-US"/>
              </w:rPr>
              <w:t>1198</w:t>
            </w:r>
            <w:r/>
            <w:r>
              <w:rPr>
                <w:sz w:val="20"/>
                <w:b/>
                <w:highlight w:val="lightGray"/>
                <w:lang w:val="en-US" w:eastAsia="en-US"/>
              </w:rPr>
              <w:fldChar w:fldCharType="end"/>
            </w:r>
            <w:r>
              <w:rPr>
                <w:b/>
                <w:sz w:val="20"/>
                <w:highlight w:val="lightGray"/>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highlight w:val="lightGray"/>
              </w:rPr>
            </w:pPr>
            <w:r>
              <w:fldChar w:fldCharType="begin"/>
            </w:r>
            <w:r>
              <w:rPr>
                <w:sz w:val="20"/>
                <w:b/>
                <w:highlight w:val="lightGray"/>
                <w:lang w:val="en-US" w:eastAsia="en-US"/>
              </w:rPr>
              <w:instrText xml:space="preserve"> =SUM(ABOVE) </w:instrText>
            </w:r>
            <w:r>
              <w:rPr>
                <w:b/>
                <w:sz w:val="20"/>
                <w:highlight w:val="lightGray"/>
                <w:lang w:val="en-US" w:eastAsia="en-US"/>
              </w:rPr>
            </w:r>
            <w:r>
              <w:rPr>
                <w:sz w:val="20"/>
                <w:b/>
                <w:highlight w:val="lightGray"/>
                <w:lang w:val="en-US" w:eastAsia="en-US"/>
              </w:rPr>
              <w:fldChar w:fldCharType="separate"/>
            </w:r>
            <w:r>
              <w:rPr>
                <w:b/>
                <w:sz w:val="20"/>
                <w:highlight w:val="lightGray"/>
                <w:lang w:val="en-US" w:eastAsia="en-US"/>
              </w:rPr>
              <w:t>1211</w:t>
            </w:r>
            <w:r/>
            <w:r>
              <w:rPr>
                <w:sz w:val="20"/>
                <w:b/>
                <w:highlight w:val="lightGray"/>
                <w:lang w:val="en-US" w:eastAsia="en-US"/>
              </w:rPr>
              <w:fldChar w:fldCharType="end"/>
            </w:r>
            <w:r>
              <w:rPr>
                <w:b/>
                <w:sz w:val="20"/>
                <w:highlight w:val="lightGray"/>
                <w:lang w:val="en-US" w:eastAsia="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highlight w:val="lightGray"/>
                <w:lang w:val="en-US" w:eastAsia="en-US"/>
              </w:rPr>
              <w:instrText xml:space="preserve"> =SUM(ABOVE) </w:instrText>
            </w:r>
            <w:r>
              <w:rPr>
                <w:b/>
                <w:sz w:val="20"/>
                <w:highlight w:val="lightGray"/>
                <w:lang w:val="en-US" w:eastAsia="en-US"/>
              </w:rPr>
            </w:r>
            <w:r>
              <w:rPr>
                <w:sz w:val="20"/>
                <w:b/>
                <w:highlight w:val="lightGray"/>
                <w:lang w:val="en-US" w:eastAsia="en-US"/>
              </w:rPr>
              <w:fldChar w:fldCharType="separate"/>
            </w:r>
            <w:r>
              <w:rPr>
                <w:b/>
                <w:sz w:val="20"/>
                <w:highlight w:val="lightGray"/>
                <w:lang w:val="en-US" w:eastAsia="en-US"/>
              </w:rPr>
              <w:t>1229</w:t>
            </w:r>
            <w:r/>
            <w:r>
              <w:rPr>
                <w:sz w:val="20"/>
                <w:b/>
                <w:highlight w:val="lightGray"/>
                <w:lang w:val="en-US" w:eastAsia="en-US"/>
              </w:rPr>
              <w:fldChar w:fldCharType="end"/>
            </w:r>
            <w:r>
              <w:rPr>
                <w:b/>
                <w:sz w:val="20"/>
                <w:highlight w:val="lightGray"/>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highlight w:val="lightGray"/>
                <w:lang w:val="en-US" w:eastAsia="en-US"/>
              </w:rPr>
              <w:instrText xml:space="preserve"> =SUM(ABOVE) </w:instrText>
            </w:r>
            <w:r>
              <w:rPr>
                <w:b/>
                <w:sz w:val="20"/>
                <w:highlight w:val="lightGray"/>
                <w:lang w:val="en-US" w:eastAsia="en-US"/>
              </w:rPr>
            </w:r>
            <w:r>
              <w:rPr>
                <w:sz w:val="20"/>
                <w:b/>
                <w:highlight w:val="lightGray"/>
                <w:lang w:val="en-US" w:eastAsia="en-US"/>
              </w:rPr>
              <w:fldChar w:fldCharType="separate"/>
            </w:r>
            <w:r>
              <w:rPr>
                <w:b/>
                <w:sz w:val="20"/>
                <w:highlight w:val="lightGray"/>
                <w:lang w:val="en-US" w:eastAsia="en-US"/>
              </w:rPr>
              <w:t>1241</w:t>
            </w:r>
            <w:r/>
            <w:r>
              <w:rPr>
                <w:sz w:val="20"/>
                <w:b/>
                <w:highlight w:val="lightGray"/>
                <w:lang w:val="en-US" w:eastAsia="en-US"/>
              </w:rPr>
              <w:fldChar w:fldCharType="end"/>
            </w:r>
            <w:r>
              <w:rPr>
                <w:b/>
                <w:sz w:val="20"/>
                <w:highlight w:val="lightGray"/>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highlight w:val="lightGray"/>
              </w:rPr>
            </w:pPr>
            <w:r>
              <w:fldChar w:fldCharType="begin"/>
            </w:r>
            <w:r>
              <w:rPr>
                <w:sz w:val="20"/>
                <w:b/>
                <w:highlight w:val="lightGray"/>
                <w:lang w:val="en-US" w:eastAsia="en-US"/>
              </w:rPr>
              <w:instrText xml:space="preserve"> =SUM(ABOVE) </w:instrText>
            </w:r>
            <w:r>
              <w:rPr>
                <w:b/>
                <w:sz w:val="20"/>
                <w:highlight w:val="lightGray"/>
                <w:lang w:val="en-US" w:eastAsia="en-US"/>
              </w:rPr>
            </w:r>
            <w:r>
              <w:rPr>
                <w:sz w:val="20"/>
                <w:b/>
                <w:highlight w:val="lightGray"/>
                <w:lang w:val="en-US" w:eastAsia="en-US"/>
              </w:rPr>
              <w:fldChar w:fldCharType="separate"/>
            </w:r>
            <w:r>
              <w:rPr>
                <w:b/>
                <w:sz w:val="20"/>
                <w:highlight w:val="lightGray"/>
                <w:lang w:val="en-US" w:eastAsia="en-US"/>
              </w:rPr>
              <w:t>1252</w:t>
            </w:r>
            <w:r/>
            <w:r>
              <w:rPr>
                <w:sz w:val="20"/>
                <w:b/>
                <w:highlight w:val="lightGray"/>
                <w:lang w:val="en-US" w:eastAsia="en-US"/>
              </w:rPr>
              <w:fldChar w:fldCharType="end"/>
            </w:r>
            <w:r>
              <w:rPr>
                <w:b/>
                <w:sz w:val="20"/>
                <w:highlight w:val="lightGray"/>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highlight w:val="lightGray"/>
                <w:lang w:val="en-US" w:eastAsia="en-US"/>
              </w:rPr>
              <w:instrText xml:space="preserve"> =SUM(ABOVE) </w:instrText>
            </w:r>
            <w:r>
              <w:rPr>
                <w:b/>
                <w:sz w:val="20"/>
                <w:highlight w:val="lightGray"/>
                <w:lang w:val="en-US" w:eastAsia="en-US"/>
              </w:rPr>
            </w:r>
            <w:r>
              <w:rPr>
                <w:sz w:val="20"/>
                <w:b/>
                <w:highlight w:val="lightGray"/>
                <w:lang w:val="en-US" w:eastAsia="en-US"/>
              </w:rPr>
              <w:fldChar w:fldCharType="separate"/>
            </w:r>
            <w:r>
              <w:rPr>
                <w:b/>
                <w:sz w:val="20"/>
                <w:highlight w:val="lightGray"/>
                <w:lang w:val="en-US" w:eastAsia="en-US"/>
              </w:rPr>
              <w:t>125</w:t>
            </w:r>
            <w:r>
              <w:rPr>
                <w:b/>
                <w:sz w:val="20"/>
                <w:highlight w:val="lightGray"/>
                <w:lang w:val="en-US" w:eastAsia="en-US"/>
              </w:rPr>
            </w:r>
            <w:r>
              <w:rPr>
                <w:sz w:val="20"/>
                <w:b/>
                <w:highlight w:val="lightGray"/>
                <w:lang w:val="en-US" w:eastAsia="en-US"/>
              </w:rPr>
              <w:fldChar w:fldCharType="end"/>
            </w:r>
            <w:r>
              <w:rPr>
                <w:bCs/>
                <w:sz w:val="20"/>
                <w:highlight w:val="lightGray"/>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highlight w:val="lightGray"/>
                <w:lang w:val="en-US" w:eastAsia="en-US"/>
              </w:rPr>
              <w:instrText xml:space="preserve"> =SUM(ABOVE) </w:instrText>
            </w:r>
            <w:r>
              <w:rPr>
                <w:b/>
                <w:sz w:val="20"/>
                <w:highlight w:val="lightGray"/>
                <w:lang w:val="en-US" w:eastAsia="en-US"/>
              </w:rPr>
            </w:r>
            <w:r>
              <w:rPr>
                <w:sz w:val="20"/>
                <w:b/>
                <w:highlight w:val="lightGray"/>
                <w:lang w:val="en-US" w:eastAsia="en-US"/>
              </w:rPr>
              <w:fldChar w:fldCharType="separate"/>
            </w:r>
            <w:r>
              <w:rPr>
                <w:b/>
                <w:sz w:val="20"/>
                <w:highlight w:val="lightGray"/>
                <w:lang w:val="en-US" w:eastAsia="en-US"/>
              </w:rPr>
              <w:t>1265</w:t>
            </w:r>
            <w:r/>
            <w:r>
              <w:rPr>
                <w:sz w:val="20"/>
                <w:b/>
                <w:highlight w:val="lightGray"/>
                <w:lang w:val="en-US" w:eastAsia="en-US"/>
              </w:rPr>
              <w:fldChar w:fldCharType="end"/>
            </w:r>
            <w:r>
              <w:rPr>
                <w:b/>
                <w:sz w:val="20"/>
                <w:highlight w:val="lightGray"/>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highlight w:val="lightGray"/>
              </w:rPr>
            </w:pPr>
            <w:r>
              <w:fldChar w:fldCharType="begin"/>
            </w:r>
            <w:r>
              <w:rPr>
                <w:sz w:val="20"/>
                <w:b/>
                <w:highlight w:val="lightGray"/>
                <w:lang w:val="en-US" w:eastAsia="en-US"/>
              </w:rPr>
              <w:instrText xml:space="preserve"> =SUM(ABOVE) </w:instrText>
            </w:r>
            <w:r>
              <w:rPr>
                <w:b/>
                <w:sz w:val="20"/>
                <w:highlight w:val="lightGray"/>
                <w:lang w:val="en-US" w:eastAsia="en-US"/>
              </w:rPr>
            </w:r>
            <w:r>
              <w:rPr>
                <w:sz w:val="20"/>
                <w:b/>
                <w:highlight w:val="lightGray"/>
                <w:lang w:val="en-US" w:eastAsia="en-US"/>
              </w:rPr>
              <w:fldChar w:fldCharType="separate"/>
            </w:r>
            <w:r>
              <w:rPr>
                <w:b/>
                <w:sz w:val="20"/>
                <w:highlight w:val="lightGray"/>
                <w:lang w:val="en-US" w:eastAsia="en-US"/>
              </w:rPr>
              <w:t>1272</w:t>
            </w:r>
            <w:r/>
            <w:r>
              <w:rPr>
                <w:sz w:val="20"/>
                <w:b/>
                <w:highlight w:val="lightGray"/>
                <w:lang w:val="en-US" w:eastAsia="en-US"/>
              </w:rPr>
              <w:fldChar w:fldCharType="end"/>
            </w:r>
            <w:r>
              <w:rPr>
                <w:b/>
                <w:sz w:val="20"/>
                <w:highlight w:val="lightGray"/>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fldChar w:fldCharType="begin"/>
            </w:r>
            <w:r>
              <w:rPr>
                <w:sz w:val="20"/>
                <w:b/>
                <w:highlight w:val="lightGray"/>
                <w:lang w:val="en-US" w:eastAsia="en-US"/>
              </w:rPr>
              <w:instrText xml:space="preserve"> =SUM(ABOVE) </w:instrText>
            </w:r>
            <w:r>
              <w:rPr>
                <w:b/>
                <w:sz w:val="20"/>
                <w:highlight w:val="lightGray"/>
                <w:lang w:val="en-US" w:eastAsia="en-US"/>
              </w:rPr>
            </w:r>
            <w:r>
              <w:rPr>
                <w:sz w:val="20"/>
                <w:b/>
                <w:highlight w:val="lightGray"/>
                <w:lang w:val="en-US" w:eastAsia="en-US"/>
              </w:rPr>
              <w:fldChar w:fldCharType="separate"/>
            </w:r>
            <w:r>
              <w:rPr>
                <w:b/>
                <w:sz w:val="20"/>
                <w:highlight w:val="lightGray"/>
                <w:lang w:val="en-US" w:eastAsia="en-US"/>
              </w:rPr>
              <w:t>1277</w:t>
            </w:r>
            <w:r/>
            <w:r>
              <w:rPr>
                <w:sz w:val="20"/>
                <w:b/>
                <w:highlight w:val="lightGray"/>
                <w:lang w:val="en-US" w:eastAsia="en-US"/>
              </w:rPr>
              <w:fldChar w:fldCharType="end"/>
            </w:r>
            <w:r>
              <w:rPr>
                <w:b/>
                <w:sz w:val="20"/>
                <w:highlight w:val="lightGray"/>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highlight w:val="lightGray"/>
              </w:rPr>
            </w:pPr>
            <w:r>
              <w:fldChar w:fldCharType="begin"/>
            </w:r>
            <w:r>
              <w:rPr>
                <w:sz w:val="20"/>
                <w:b/>
                <w:highlight w:val="lightGray"/>
                <w:lang w:val="en-US" w:eastAsia="en-US"/>
              </w:rPr>
              <w:instrText xml:space="preserve"> =SUM(ABOVE) </w:instrText>
            </w:r>
            <w:r>
              <w:rPr>
                <w:b/>
                <w:sz w:val="20"/>
                <w:highlight w:val="lightGray"/>
                <w:lang w:val="en-US" w:eastAsia="en-US"/>
              </w:rPr>
            </w:r>
            <w:r>
              <w:rPr>
                <w:sz w:val="20"/>
                <w:b/>
                <w:highlight w:val="lightGray"/>
                <w:lang w:val="en-US" w:eastAsia="en-US"/>
              </w:rPr>
              <w:fldChar w:fldCharType="separate"/>
            </w:r>
            <w:r>
              <w:rPr>
                <w:b/>
                <w:sz w:val="20"/>
                <w:highlight w:val="lightGray"/>
                <w:lang w:val="en-US" w:eastAsia="en-US"/>
              </w:rPr>
              <w:t>1282</w:t>
            </w:r>
            <w:r/>
            <w:r>
              <w:rPr>
                <w:sz w:val="20"/>
                <w:b/>
                <w:highlight w:val="lightGray"/>
                <w:lang w:val="en-US" w:eastAsia="en-US"/>
              </w:rPr>
              <w:fldChar w:fldCharType="end"/>
            </w:r>
            <w:r>
              <w:rPr>
                <w:b/>
                <w:sz w:val="20"/>
                <w:highlight w:val="lightGray"/>
                <w:lang w:val="en-US"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highlight w:val="lightGray"/>
              </w:rPr>
            </w:pPr>
            <w:r>
              <w:fldChar w:fldCharType="begin"/>
            </w:r>
            <w:r>
              <w:rPr>
                <w:sz w:val="20"/>
                <w:b/>
                <w:highlight w:val="lightGray"/>
                <w:lang w:val="en-US" w:eastAsia="en-US"/>
              </w:rPr>
              <w:instrText xml:space="preserve"> =SUM(ABOVE) </w:instrText>
            </w:r>
            <w:r>
              <w:rPr>
                <w:b/>
                <w:sz w:val="20"/>
                <w:highlight w:val="lightGray"/>
                <w:lang w:val="en-US" w:eastAsia="en-US"/>
              </w:rPr>
            </w:r>
            <w:r>
              <w:rPr>
                <w:sz w:val="20"/>
                <w:b/>
                <w:highlight w:val="lightGray"/>
                <w:lang w:val="en-US" w:eastAsia="en-US"/>
              </w:rPr>
              <w:fldChar w:fldCharType="separate"/>
            </w:r>
            <w:r>
              <w:rPr>
                <w:b/>
                <w:sz w:val="20"/>
                <w:highlight w:val="lightGray"/>
                <w:lang w:val="en-US" w:eastAsia="en-US"/>
              </w:rPr>
              <w:t>1287</w:t>
            </w:r>
            <w:r/>
            <w:r>
              <w:rPr>
                <w:sz w:val="20"/>
                <w:b/>
                <w:highlight w:val="lightGray"/>
                <w:lang w:val="en-US" w:eastAsia="en-US"/>
              </w:rPr>
              <w:fldChar w:fldCharType="end"/>
            </w:r>
            <w:r>
              <w:rPr>
                <w:b/>
                <w:sz w:val="20"/>
                <w:highlight w:val="lightGray"/>
                <w:lang w:val="en-US" w:eastAsia="en-US"/>
              </w:rPr>
            </w:r>
          </w:p>
        </w:tc>
      </w:tr>
    </w:tbl>
    <w:p>
      <w:pPr>
        <w:pStyle w:val="TextBody"/>
        <w:numPr>
          <w:ilvl w:val="0"/>
          <w:numId w:val="0"/>
        </w:numPr>
        <w:tabs>
          <w:tab w:val="clear" w:pos="4320"/>
          <w:tab w:val="decimal" w:pos="8640" w:leader="none"/>
        </w:tabs>
        <w:spacing w:before="0" w:after="0"/>
        <w:outlineLvl w:val="0"/>
        <w:rPr>
          <w:bCs/>
          <w:sz w:val="20"/>
        </w:rPr>
      </w:pPr>
      <w:r>
        <w:rPr>
          <w:bCs/>
          <w:sz w:val="20"/>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b/>
          <w:b/>
          <w:bCs/>
          <w:sz w:val="20"/>
          <w:u w:val="single"/>
        </w:rPr>
      </w:pPr>
      <w:r>
        <w:rPr>
          <w:b/>
          <w:bCs/>
          <w:sz w:val="20"/>
          <w:u w:val="single"/>
        </w:rPr>
      </w:r>
    </w:p>
    <w:p>
      <w:pPr>
        <w:pStyle w:val="TextBody"/>
        <w:numPr>
          <w:ilvl w:val="0"/>
          <w:numId w:val="0"/>
        </w:numPr>
        <w:tabs>
          <w:tab w:val="left" w:pos="4320" w:leader="none"/>
          <w:tab w:val="decimal" w:pos="8640" w:leader="none"/>
        </w:tabs>
        <w:spacing w:before="0" w:after="0"/>
        <w:outlineLvl w:val="0"/>
        <w:rPr/>
      </w:pPr>
      <w:r>
        <w:rPr>
          <w:b/>
          <w:sz w:val="20"/>
          <w:u w:val="single"/>
        </w:rPr>
        <w:t>Indexes Added This Month</w:t>
      </w:r>
      <w:r>
        <w:rPr>
          <w:b/>
          <w:sz w:val="20"/>
        </w:rPr>
        <w:t>:</w:t>
      </w:r>
    </w:p>
    <w:p>
      <w:pPr>
        <w:pStyle w:val="TextBody"/>
        <w:numPr>
          <w:ilvl w:val="0"/>
          <w:numId w:val="4"/>
        </w:numPr>
        <w:tabs>
          <w:tab w:val="left" w:pos="4320" w:leader="none"/>
          <w:tab w:val="decimal" w:pos="8640" w:leader="none"/>
        </w:tabs>
        <w:spacing w:before="0" w:after="0"/>
        <w:outlineLvl w:val="0"/>
        <w:rPr>
          <w:bCs/>
          <w:sz w:val="20"/>
        </w:rPr>
      </w:pPr>
      <w:r>
        <w:rPr>
          <w:bCs/>
          <w:sz w:val="20"/>
        </w:rPr>
        <w:t>WAFB Warbler 1968(12), 1969(01), 1969(02) &amp; 1970(06). By Marianne Caraway of Oscoda MI.</w:t>
      </w:r>
    </w:p>
    <w:p>
      <w:pPr>
        <w:pStyle w:val="TextBody"/>
        <w:numPr>
          <w:ilvl w:val="0"/>
          <w:numId w:val="5"/>
        </w:numPr>
        <w:tabs>
          <w:tab w:val="left" w:pos="4320" w:leader="none"/>
          <w:tab w:val="decimal" w:pos="8640" w:leader="none"/>
        </w:tabs>
        <w:spacing w:before="0" w:after="0"/>
        <w:outlineLvl w:val="0"/>
        <w:rPr>
          <w:bCs/>
          <w:sz w:val="20"/>
        </w:rPr>
      </w:pPr>
      <w:r>
        <w:rPr>
          <w:bCs/>
          <w:sz w:val="20"/>
        </w:rPr>
        <w:t>The Herald: 1939(09). By Joan Doerr of Ellicott City MD.</w:t>
      </w:r>
    </w:p>
    <w:p>
      <w:pPr>
        <w:pStyle w:val="TextBody"/>
        <w:numPr>
          <w:ilvl w:val="0"/>
          <w:numId w:val="5"/>
        </w:numPr>
        <w:tabs>
          <w:tab w:val="left" w:pos="4320" w:leader="none"/>
          <w:tab w:val="decimal" w:pos="8640" w:leader="none"/>
        </w:tabs>
        <w:spacing w:before="0" w:after="0"/>
        <w:outlineLvl w:val="0"/>
        <w:rPr>
          <w:bCs/>
          <w:sz w:val="20"/>
        </w:rPr>
      </w:pPr>
      <w:r>
        <w:rPr>
          <w:bCs/>
          <w:sz w:val="20"/>
        </w:rPr>
        <w:t xml:space="preserve">List of Iosco County Veterans (Civil War through Korean War- 2,610 veterans who served at home or overseas during the wars). Done by contract, for the City of Tawas City, by HSGS. See </w:t>
      </w:r>
      <w:r>
        <w:rPr>
          <w:bCs/>
          <w:sz w:val="20"/>
          <w:u w:val="single"/>
        </w:rPr>
        <w:t>www/IoscoVets.org.</w:t>
      </w:r>
    </w:p>
    <w:p>
      <w:pPr>
        <w:pStyle w:val="TextBody"/>
        <w:numPr>
          <w:ilvl w:val="0"/>
          <w:numId w:val="0"/>
        </w:numPr>
        <w:tabs>
          <w:tab w:val="left" w:pos="4320" w:leader="none"/>
          <w:tab w:val="decimal" w:pos="8640" w:leader="none"/>
        </w:tabs>
        <w:spacing w:before="0" w:after="0"/>
        <w:outlineLvl w:val="0"/>
        <w:rPr>
          <w:b/>
          <w:b/>
          <w:bCs/>
          <w:sz w:val="20"/>
        </w:rPr>
      </w:pPr>
      <w:r>
        <w:rPr>
          <w:b/>
          <w:bCs/>
          <w:sz w:val="20"/>
        </w:rPr>
      </w:r>
    </w:p>
    <w:p>
      <w:pPr>
        <w:pStyle w:val="TextBody"/>
        <w:numPr>
          <w:ilvl w:val="0"/>
          <w:numId w:val="0"/>
        </w:numPr>
        <w:tabs>
          <w:tab w:val="left" w:pos="4320" w:leader="none"/>
          <w:tab w:val="decimal" w:pos="8640" w:leader="none"/>
        </w:tabs>
        <w:spacing w:before="0" w:after="0"/>
        <w:outlineLvl w:val="0"/>
        <w:rPr>
          <w:bCs/>
          <w:sz w:val="20"/>
        </w:rPr>
      </w:pPr>
      <w:r>
        <w:rPr>
          <w:b/>
          <w:sz w:val="20"/>
          <w:u w:val="single"/>
        </w:rPr>
        <w:t>New Books This Month</w:t>
      </w:r>
      <w:r>
        <w:rPr>
          <w:b/>
          <w:sz w:val="20"/>
        </w:rPr>
        <w:t xml:space="preserve">: </w:t>
      </w:r>
    </w:p>
    <w:p>
      <w:pPr>
        <w:pStyle w:val="TextBody"/>
        <w:numPr>
          <w:ilvl w:val="0"/>
          <w:numId w:val="5"/>
        </w:numPr>
        <w:tabs>
          <w:tab w:val="left" w:pos="4320" w:leader="none"/>
          <w:tab w:val="decimal" w:pos="8640" w:leader="none"/>
        </w:tabs>
        <w:spacing w:before="0" w:after="0"/>
        <w:outlineLvl w:val="0"/>
        <w:rPr>
          <w:bCs/>
          <w:sz w:val="20"/>
        </w:rPr>
      </w:pPr>
      <w:r>
        <w:rPr>
          <w:bCs/>
          <w:sz w:val="20"/>
        </w:rPr>
        <w:t>Through the Lens: A Visual History of Bay County. Purchased by HSGS.</w:t>
      </w:r>
    </w:p>
    <w:p>
      <w:pPr>
        <w:pStyle w:val="TextBody"/>
        <w:numPr>
          <w:ilvl w:val="0"/>
          <w:numId w:val="5"/>
        </w:numPr>
        <w:tabs>
          <w:tab w:val="left" w:pos="4320" w:leader="none"/>
          <w:tab w:val="decimal" w:pos="8640" w:leader="none"/>
        </w:tabs>
        <w:spacing w:before="0" w:after="0"/>
        <w:outlineLvl w:val="0"/>
        <w:rPr>
          <w:bCs/>
          <w:sz w:val="20"/>
        </w:rPr>
      </w:pPr>
      <w:r>
        <w:rPr>
          <w:bCs/>
          <w:sz w:val="20"/>
        </w:rPr>
        <w:t>Alcona County- A Pictorial History Volume II. Purchased by HSGS.</w:t>
      </w:r>
    </w:p>
    <w:p>
      <w:pPr>
        <w:pStyle w:val="TextBody"/>
        <w:numPr>
          <w:ilvl w:val="0"/>
          <w:numId w:val="0"/>
        </w:numPr>
        <w:tabs>
          <w:tab w:val="left" w:pos="4320" w:leader="none"/>
          <w:tab w:val="decimal" w:pos="8640" w:leader="none"/>
        </w:tabs>
        <w:spacing w:before="0" w:after="0"/>
        <w:outlineLvl w:val="0"/>
        <w:rPr>
          <w:b/>
          <w:b/>
          <w:bCs/>
          <w:sz w:val="20"/>
        </w:rPr>
      </w:pPr>
      <w:r>
        <w:rPr>
          <w:b/>
          <w:bCs/>
          <w:sz w:val="20"/>
        </w:rPr>
      </w:r>
    </w:p>
    <w:p>
      <w:pPr>
        <w:pStyle w:val="NormalWeb"/>
        <w:tabs>
          <w:tab w:val="clear" w:pos="720"/>
          <w:tab w:val="right" w:pos="10627" w:leader="none"/>
        </w:tabs>
        <w:spacing w:before="0" w:after="0"/>
        <w:ind w:right="-115" w:hanging="0"/>
        <w:jc w:val="both"/>
        <w:rPr/>
      </w:pPr>
      <w:r>
        <w:rPr>
          <w:b/>
          <w:sz w:val="20"/>
          <w:u w:val="single"/>
        </w:rPr>
        <w:t>HSGS’s Treasurers Report:</w:t>
      </w:r>
      <w:r>
        <w:rPr>
          <w:b/>
          <w:sz w:val="20"/>
        </w:rPr>
        <w:t xml:space="preserve"> </w:t>
      </w:r>
      <w:r>
        <w:rPr>
          <w:bCs/>
          <w:sz w:val="20"/>
        </w:rPr>
        <w:t>Cash $2.69,</w:t>
      </w:r>
      <w:r>
        <w:rPr>
          <w:b/>
          <w:sz w:val="20"/>
        </w:rPr>
        <w:t xml:space="preserve"> </w:t>
      </w:r>
      <w:r>
        <w:rPr>
          <w:bCs/>
          <w:sz w:val="20"/>
        </w:rPr>
        <w:t>Savings $1,066.10, &amp; Checking $552.12 = Total $1,620.91.</w:t>
      </w:r>
    </w:p>
    <w:p>
      <w:pPr>
        <w:pStyle w:val="NormalWeb"/>
        <w:tabs>
          <w:tab w:val="clear" w:pos="720"/>
          <w:tab w:val="right" w:pos="10627" w:leader="none"/>
        </w:tabs>
        <w:spacing w:before="0" w:after="0"/>
        <w:ind w:right="-115" w:hanging="0"/>
        <w:jc w:val="both"/>
        <w:rPr>
          <w:bCs/>
          <w:sz w:val="20"/>
        </w:rPr>
      </w:pPr>
      <w:r>
        <w:rPr>
          <w:bCs/>
          <w:sz w:val="20"/>
        </w:rPr>
      </w:r>
    </w:p>
    <w:p>
      <w:pPr>
        <w:pStyle w:val="NormalWeb"/>
        <w:tabs>
          <w:tab w:val="clear" w:pos="720"/>
          <w:tab w:val="right" w:pos="10627" w:leader="none"/>
        </w:tabs>
        <w:spacing w:before="0" w:after="0"/>
        <w:ind w:right="-115" w:hanging="0"/>
        <w:jc w:val="both"/>
        <w:rPr/>
      </w:pPr>
      <w:r>
        <w:rPr>
          <w:b/>
          <w:sz w:val="20"/>
          <w:u w:val="single"/>
        </w:rPr>
        <w:t>1903 Plat Book</w:t>
      </w:r>
      <w:r>
        <w:rPr>
          <w:bCs/>
          <w:sz w:val="20"/>
        </w:rPr>
        <w:t>. HSGS has three copies of this plat book, all in poor condition. Val Hendrickson attended our last training session, and a friend of HSGS, selected the best of each page, had them copied and sealed in plastic. We now have a very good and useable copy for our patrons to use. HSGS covered the direct expenses. Thanks much to Val for her volunteer work.</w:t>
      </w:r>
    </w:p>
    <w:p>
      <w:pPr>
        <w:pStyle w:val="NormalWeb"/>
        <w:tabs>
          <w:tab w:val="clear" w:pos="720"/>
          <w:tab w:val="right" w:pos="10627" w:leader="none"/>
        </w:tabs>
        <w:spacing w:before="0" w:after="0"/>
        <w:ind w:right="-115" w:hanging="0"/>
        <w:jc w:val="both"/>
        <w:rPr>
          <w:bCs/>
          <w:sz w:val="20"/>
        </w:rPr>
      </w:pPr>
      <w:r>
        <w:rPr>
          <w:bCs/>
          <w:sz w:val="20"/>
        </w:rPr>
      </w:r>
    </w:p>
    <w:p>
      <w:pPr>
        <w:pStyle w:val="NormalWeb"/>
        <w:pBdr>
          <w:top w:val="single" w:sz="4" w:space="1" w:color="000000"/>
          <w:left w:val="single" w:sz="4" w:space="4" w:color="000000"/>
          <w:bottom w:val="single" w:sz="4" w:space="1" w:color="000000"/>
          <w:right w:val="single" w:sz="4" w:space="4" w:color="000000"/>
        </w:pBdr>
        <w:tabs>
          <w:tab w:val="clear" w:pos="720"/>
          <w:tab w:val="right" w:pos="10627" w:leader="none"/>
        </w:tabs>
        <w:spacing w:before="0" w:after="0"/>
        <w:ind w:right="-115" w:hanging="0"/>
        <w:jc w:val="both"/>
        <w:rPr/>
      </w:pPr>
      <w:r>
        <w:rPr>
          <w:b/>
          <w:sz w:val="20"/>
          <w:u w:val="single"/>
        </w:rPr>
        <w:t>Iosco County Michigan Veteran’s Honor Roll Project</w:t>
      </w:r>
      <w:r>
        <w:rPr>
          <w:bCs/>
          <w:sz w:val="20"/>
        </w:rPr>
        <w:t xml:space="preserve">: The list of veterans from Iosco County who served during wartime, and the web site, are being developed by HSGS under contract with the Tawas City Hall. A test web site has been established at </w:t>
      </w:r>
      <w:hyperlink r:id="rId5">
        <w:r>
          <w:rPr>
            <w:rStyle w:val="InternetLink"/>
            <w:bCs/>
            <w:sz w:val="20"/>
          </w:rPr>
          <w:t>www.IoscoVets.org</w:t>
        </w:r>
      </w:hyperlink>
      <w:r>
        <w:rPr>
          <w:bCs/>
          <w:sz w:val="20"/>
        </w:rPr>
        <w:t xml:space="preserve"> for several months. A final list of veterans from the Civil War through the Korean was completed and sent to the website on November 30 2008, and Vietnam will be completed in December 2008, which will finish the current contract on time. Comments requested. Thank you.</w:t>
      </w:r>
    </w:p>
    <w:p>
      <w:pPr>
        <w:pStyle w:val="Normal"/>
        <w:jc w:val="center"/>
        <w:rPr>
          <w:bCs/>
          <w:sz w:val="20"/>
          <w:highlight w:val="magenta"/>
        </w:rPr>
      </w:pPr>
      <w:r>
        <w:rPr>
          <w:bCs/>
          <w:sz w:val="20"/>
          <w:highlight w:val="magenta"/>
        </w:rPr>
      </w:r>
    </w:p>
    <w:p>
      <w:pPr>
        <w:pStyle w:val="Normal"/>
        <w:jc w:val="center"/>
        <w:rPr>
          <w:sz w:val="20"/>
          <w:highlight w:val="magenta"/>
        </w:rPr>
      </w:pPr>
      <w:r>
        <w:rPr>
          <w:sz w:val="20"/>
          <w:highlight w:val="magenta"/>
        </w:rPr>
      </w:r>
    </w:p>
    <w:p>
      <w:pPr>
        <w:pStyle w:val="Normal"/>
        <w:jc w:val="center"/>
        <w:rPr>
          <w:sz w:val="20"/>
          <w:u w:val="single"/>
        </w:rPr>
      </w:pPr>
      <w:r>
        <w:rPr>
          <w:b/>
          <w:bCs/>
          <w:sz w:val="20"/>
          <w:highlight w:val="magenta"/>
          <w:u w:val="single"/>
        </w:rPr>
        <w:t>HURON SHORES GENEALOGICALSOCIETY ACTIVE MEMBERS</w:t>
      </w:r>
      <w:r>
        <w:rPr>
          <w:sz w:val="20"/>
          <w:highlight w:val="magenta"/>
          <w:u w:val="single"/>
        </w:rPr>
        <w:t>.</w:t>
      </w:r>
    </w:p>
    <w:p>
      <w:pPr>
        <w:pStyle w:val="NormalWeb"/>
        <w:spacing w:before="0" w:after="0"/>
        <w:jc w:val="both"/>
        <w:rPr>
          <w:bCs/>
          <w:sz w:val="20"/>
          <w:u w:val="single"/>
        </w:rPr>
      </w:pPr>
      <w:r>
        <w:rPr>
          <w:bCs/>
          <w:sz w:val="20"/>
          <w:u w:val="single"/>
        </w:rPr>
      </w:r>
    </w:p>
    <w:p>
      <w:pPr>
        <w:pStyle w:val="NormalWeb"/>
        <w:spacing w:before="0" w:after="0"/>
        <w:jc w:val="both"/>
        <w:rPr/>
      </w:pPr>
      <w:r>
        <w:rPr>
          <w:bCs/>
          <w:sz w:val="20"/>
        </w:rPr>
        <w:t xml:space="preserve">C/o Robert J Parks Public Library, 6010 N Skeel Ave, Oscoda MI 48750, and Phone 989-739-9581. </w:t>
      </w:r>
      <w:r>
        <w:rPr>
          <w:bCs/>
          <w:sz w:val="20"/>
          <w:u w:val="single"/>
        </w:rPr>
        <w:t xml:space="preserve">The Library is open </w:t>
      </w:r>
      <w:r>
        <w:rPr>
          <w:bCs/>
          <w:sz w:val="20"/>
        </w:rPr>
        <w:t xml:space="preserve">Mon, Fri  &amp; Sat 9:00am-5:00pm &amp; Tue-Wed-Thur 9am-8:00pm (HSGS member available by chance or appointment). Officers, active project leaders and indexers are listed below: </w:t>
      </w:r>
    </w:p>
    <w:p>
      <w:pPr>
        <w:pStyle w:val="NormalWeb"/>
        <w:spacing w:before="0" w:after="0"/>
        <w:jc w:val="both"/>
        <w:rPr>
          <w:bCs/>
          <w:sz w:val="20"/>
        </w:rPr>
      </w:pPr>
      <w:r>
        <w:rPr>
          <w:bCs/>
          <w:sz w:val="20"/>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989-739-9569 &lt;</w:t>
            </w:r>
            <w:hyperlink r:id="rId6">
              <w:r>
                <w:rPr>
                  <w:rStyle w:val="InternetLink"/>
                  <w:bCs/>
                  <w:color w:val="000000"/>
                  <w:sz w:val="20"/>
                </w:rPr>
                <w:t>mcarraway@charter.mi.net</w:t>
              </w:r>
            </w:hyperlink>
            <w:r>
              <w:rPr>
                <w:bCs/>
                <w:sz w:val="20"/>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Secretary, 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89-756-3852 &lt;wrl@centurytel.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Assists, 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313-835-2440 &lt;</w:t>
            </w:r>
            <w:r>
              <w:rPr>
                <w:bCs/>
                <w:sz w:val="20"/>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989-469-2308 &lt;farrand@charter.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Gervais, Eilee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89-469-3524</w:t>
            </w:r>
          </w:p>
          <w:p>
            <w:pPr>
              <w:pStyle w:val="Normal"/>
              <w:jc w:val="both"/>
              <w:rPr>
                <w:bCs/>
                <w:sz w:val="20"/>
              </w:rPr>
            </w:pPr>
            <w:r>
              <w:rPr>
                <w:bCs/>
                <w:sz w:val="20"/>
              </w:rPr>
              <w:t>&lt;jgervais@centrytel.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952-934-7797, &lt;</w:t>
            </w:r>
            <w:hyperlink r:id="rId7">
              <w:r>
                <w:rPr>
                  <w:rStyle w:val="InternetLink"/>
                  <w:bCs/>
                  <w:color w:val="000000"/>
                  <w:sz w:val="20"/>
                </w:rPr>
                <w:t>bjohnson@edenpr.org</w:t>
              </w:r>
            </w:hyperlink>
            <w:r>
              <w:rPr>
                <w:bCs/>
                <w:sz w:val="20"/>
              </w:rPr>
              <w:t xml:space="preserv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acMurray,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awas School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30-824-34230</w:t>
            </w:r>
          </w:p>
          <w:p>
            <w:pPr>
              <w:pStyle w:val="Normal"/>
              <w:jc w:val="both"/>
              <w:rPr/>
            </w:pPr>
            <w:hyperlink r:id="rId8">
              <w:r>
                <w:rPr>
                  <w:rStyle w:val="InternetLink"/>
                  <w:bCs/>
                  <w:color w:val="000000"/>
                  <w:sz w:val="20"/>
                </w:rPr>
                <w:t>jimm14@aol.com</w:t>
              </w:r>
            </w:hyperlink>
            <w:r>
              <w:rPr>
                <w:bCs/>
                <w:sz w:val="20"/>
              </w:rPr>
              <w:t xml:space="preserve">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Odell, An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Iosco County Vets Project &amp; labeling HSGS’s Library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989-305-2396 &lt;No E-mail&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Treasurer &amp; Senior Research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Librarian/Publications/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President, writing local bookle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color w:val="000000"/>
                <w:sz w:val="20"/>
              </w:rPr>
              <w:t>PO Box 246, 3916 S Poor Farm Rd, Greenbush MI 48738,</w:t>
            </w:r>
          </w:p>
        </w:tc>
      </w:tr>
    </w:tbl>
    <w:p>
      <w:pPr>
        <w:pStyle w:val="Heading"/>
        <w:jc w:val="left"/>
        <w:rPr>
          <w:sz w:val="20"/>
        </w:rPr>
      </w:pPr>
      <w:r>
        <w:rPr>
          <w:sz w:val="20"/>
        </w:rPr>
      </w:r>
    </w:p>
    <w:p>
      <w:pPr>
        <w:pStyle w:val="Normal"/>
        <w:rPr>
          <w:sz w:val="20"/>
        </w:rPr>
      </w:pPr>
      <w:r>
        <w:rPr>
          <w:sz w:val="20"/>
        </w:rPr>
        <w:drawing>
          <wp:inline distT="0" distB="0" distL="0" distR="0">
            <wp:extent cx="6671310" cy="75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2" r="-5" b="-42"/>
                    <a:stretch>
                      <a:fillRect/>
                    </a:stretch>
                  </pic:blipFill>
                  <pic:spPr bwMode="auto">
                    <a:xfrm>
                      <a:off x="0" y="0"/>
                      <a:ext cx="6671310" cy="758190"/>
                    </a:xfrm>
                    <a:prstGeom prst="rect">
                      <a:avLst/>
                    </a:prstGeom>
                  </pic:spPr>
                </pic:pic>
              </a:graphicData>
            </a:graphic>
          </wp:inline>
        </w:drawing>
      </w:r>
      <w:r>
        <w:br w:type="page"/>
      </w:r>
    </w:p>
    <w:p>
      <w:pPr>
        <w:pStyle w:val="Normal"/>
        <w:rPr>
          <w:b/>
          <w:b/>
          <w:bCs/>
          <w:sz w:val="22"/>
        </w:rPr>
      </w:pPr>
      <w:r>
        <w:rPr>
          <w:b/>
          <w:bCs/>
          <w:sz w:val="22"/>
        </w:rPr>
        <w:t xml:space="preserve">Iosco County Veterans in Civil War through Korean War </w:t>
      </w:r>
    </w:p>
    <w:p>
      <w:pPr>
        <w:pStyle w:val="Normal"/>
        <w:rPr>
          <w:b/>
          <w:b/>
          <w:bCs/>
          <w:sz w:val="22"/>
        </w:rPr>
      </w:pPr>
      <w:r>
        <w:rPr>
          <w:b/>
          <w:bCs/>
          <w:sz w:val="22"/>
        </w:rPr>
        <w:t>(Red indicates veteran died or missing during the war).</w:t>
      </w:r>
    </w:p>
    <w:p>
      <w:pPr>
        <w:pStyle w:val="Normal"/>
        <w:rPr>
          <w:b/>
          <w:b/>
          <w:bCs/>
          <w:sz w:val="22"/>
        </w:rPr>
      </w:pPr>
      <w:r>
        <w:rPr>
          <w:b/>
          <w:bCs/>
          <w:sz w:val="22"/>
        </w:rPr>
      </w:r>
    </w:p>
    <w:tbl>
      <w:tblPr>
        <w:tblW w:w="4450" w:type="pct"/>
        <w:jc w:val="left"/>
        <w:tblInd w:w="-185" w:type="dxa"/>
        <w:tblLayout w:type="fixed"/>
        <w:tblCellMar>
          <w:top w:w="0" w:type="dxa"/>
          <w:left w:w="108" w:type="dxa"/>
          <w:bottom w:w="0" w:type="dxa"/>
          <w:right w:w="108" w:type="dxa"/>
        </w:tblCellMar>
      </w:tblPr>
      <w:tblGrid>
        <w:gridCol w:w="4247"/>
        <w:gridCol w:w="5108"/>
      </w:tblGrid>
      <w:tr>
        <w:trPr>
          <w:tblHeader w:val="true"/>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NAM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bbott, Ellsworth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bbott, Hollis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on, Harry Carleton “C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ams, Charles F</w:t>
            </w:r>
          </w:p>
        </w:tc>
        <w:tc>
          <w:tcPr>
            <w:tcW w:w="5108"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rPr>
            </w:pPr>
            <w:r>
              <w:rPr>
                <w:rFonts w:cs="Times New Roman" w:ascii="Times New Roman" w:hAnsi="Times New Roman"/>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ams, Joseph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dams, Lore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ddington, James Arno</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ddington,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delsburg, Albert W</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delsburg, Theodor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domeit, Robert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dvendt, Leo</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t>Affelt, William Frederick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ftanas,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abovitz, Sanfo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lberts,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berts, Wilmer C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bertson, Del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lda, Russell Duan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derton, James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lford, LeRo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llen, Austi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len, Eugene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llen, George O</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llen, Jack Wesle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len, John Aust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len, Kenneth All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llen, Nei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llen, Richard J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len, Theodor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llen, Wallac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llen, William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len, William II</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lma R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verson, Oliver H “Buck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verson, Wendell Ho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mley, Chest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mley, Davi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mley, Milton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mo, Harv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mo, Robert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msdill, Earl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nderson, Alex</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Anderson, Charles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nderson, Charles Johana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nderson, Clyde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derson, Clyde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nderson, Edwin Ricto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derson, Hugh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derson, LeRoy Russel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derson, Richard Walter “And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nderson, Russell J</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derson, Thurman Pau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nderson,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ndress, Harold W</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rHeight w:val="305"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ngel, Irving</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nker, Oral Ernes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nschuetz, Allen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nschuetz, Andrew Walt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nschuetz, Arthur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schuetz, Clifford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nschuetz, Clyde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nschuetz, Ferdinand Augus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nschuetz, John 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schuetz, Melv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nschuetz, Paul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schuetz, Russell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nschuetz, Walter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nschuetz, Walter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nspach, Ernes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pplin, Alfred Philip</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pplin, Arthur Emi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Armstead,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nold, Dorothe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rntz, Manle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sh, Alle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tkinson,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 xml:space="preserve">Austin, J J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ustin,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vendt, George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Avendt, Leo Benjami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Ayliffe,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clawski, Marjori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adour, Minni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aguley,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aguley, Irl Lesli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aguley, Wilfred Clayt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iley, Charles D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iley, David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ailey, Lewis Floyd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ailey, Perc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aker,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aker,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aker, Iva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aker, Jac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aker,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aker, William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all, Lawrence F</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luha, Andrew David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amberger, Peter Patric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Bamfield, Richard Zane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nnister, Charles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nnister, Elden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annister, Her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nnister, Lee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arber, Juds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rber, Melv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arkman,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arkman, Natha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arlow,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Barnes, Dell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rnes, Drederick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arnes, Edgar G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rnes,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rnes, Frederi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arnes, Joseph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rnes, Kenneth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t>Barnes, Laurie Albert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rnes, Leonard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rnes, LeRoy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arnes, Russell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rr, Albert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arr, Glenn Raymon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arron, John Alfre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artlett, Arthur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ay, Le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ay, William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ay, William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ean, Jul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an, Nelson Frankl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an, Vern (Junio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ard,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ard, Willis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ardslee, Eart 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attie, William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ck,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ck, Earl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ck, Henry Mart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eck, John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ck, Russell 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ck, S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eck,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ckley, Edward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ebe, Benjam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ech,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echam, Edward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emer, Milton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ehn, Claud W Jr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lau, Albert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lau, John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ll, Nei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lleville,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elleville, Charles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lleville, Clayt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lleville, Virgi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ells, Merle 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ellville, Charles 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llville, Elm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lson, Richard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lson,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embe, Clyde 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enedict, Ernest Bern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nedict, Temple Elm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enedict, William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neway,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nsih, All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nson, Carl Andre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nson, Clarenc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enson, Edwi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enson, Oliver J</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nson, Robert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nson, Stephen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rg, Otto Erns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rgeron, Davi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rgeron, George Henri</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rgeron, Jean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rgevin, George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rgevin, Henri</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rgevin,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rnard, Berkley B</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rnard, David Ellswort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rnard, Elwood Le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rnard, Lyle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ro, Robert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rry, Geraldine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rry, Ivor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rry, Lawrence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rry, Ruth I</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erton,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ertrand, Edward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rtsch, Frank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erube, Clyde Edga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rzhinski,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rzley, Franc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ssey, Clarence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essey, Lawrence 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ssey, Louis Melv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etser, Kenneth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ickel, Walter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elby, Charles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elby, Clarence E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elby, Clifford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ielusiak, Leon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igelow, Arlund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gelow, Arlund Euge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gelow, Arthur Alexand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igelow, Dale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gelow, Glenn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gelow, Hosea Claude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igelow, Hosea Edmon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gelow, Joseph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gelow, Ow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gelow, Thomas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iggam, Leslie 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iggs, Lester Guy “Cap”</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ggs, Raymond Glen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ggs, Way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iggs, Wayne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ills, Merle Trea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inder, Allen J</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nder, Buryl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rkenbach, Albert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rlby, Earl Clarenc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irney, Russel Edwi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isbee, Watson Alt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ischoff, Alvin 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ischoff, Earl H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schoff, Elmer Pau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ischoff, Franklin Elme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ischoff, Waldemar William J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ischoff, William H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issonette, Anthon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issonette,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issonette, Hug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ssonnette, Aloysiu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ssonnette, Anthon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ssonnette, Edward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ssonnette, Hug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ssonnette, Joseph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issonnette, Victor 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ack, Calvin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lair, David Philip</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lake, Kenneth W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ake, William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lakely, James 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Blakney, Luther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anchard, Clinton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anchard, Miles Ra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leach, James 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eau, John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liss, Albert E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iss, Glenn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lodgik,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loesing, Arthur  F</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lust, Bernard Junio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lust, Clarenc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lust, Fred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lust,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ust, Harold Luke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ust, James Ho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lust, Leo Aloyiou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ust, Michae James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ust, Paul Anthon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lust, Richard V</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lust, R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ois, David F</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oldt,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oldt,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oldt, Herbert C</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len, Bern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olen, James 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olen, John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len, John Thomas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nasse, Robert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onefant, Pau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nker,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onner,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nney, Charles Jacks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onney, Charles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oolley,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omer, Abr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rland,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rland, Albert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rland, Wells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rland, William Patters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otz, Herber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ouchard,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uchard, Joseph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ouchard, Leon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Bouchard, Louis J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ouchard, Willard Haro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uchie, Maurice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udler, Reginald Vern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owen, Deo</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wen, George Burdett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wen, Gerald Cyreniu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wen, James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wen, John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Bowen, William Edmond Sr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owlsby, John Ale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wlsby, Karl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Bowlsby, Samuel Junior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wman, Lloyd Lou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ozik, Steve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rabant, Fre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rabant, George Darling</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rabant, Harol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abant,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rabant, Joseph Aloysiu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abon,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abon,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addock, Lou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radley, William 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andal, James LeRo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randal, William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rant, Leo Domini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ewer, Courtney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i, Bin Chester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igham, Lloyd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igham, Walter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nson, Elwood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ronson, Jac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ronson, Jerr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nson, Kennet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okbank, Robert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oks, Kenneth Crai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oks, Robert Le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oks, Rolland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oks, William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ughton, Paul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wn, Brian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Brown, Charles N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rown,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wn, Elm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wn, Ferris Edw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rown, George 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wn, Har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rown, James W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wn, John Edward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rown, Norma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rown,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wn, Robert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rown, Stanley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own, William A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tting, Leland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ruce, Lloy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ugger, Dor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runet, Norman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russell,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blitz, Reginald Bern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uch, Emil A J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ch, Roland Reinho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uchanan, Charles Alex</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ucholz,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uck, Albert B</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uck, Robert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ck, Wilfred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llock, Ja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llock, Richard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nker, William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urch, Leo</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urgeson, Carl 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urgeson, Carl 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urke, Harry Lest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urke, Harry Lest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rkholder, Clifford Dal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urr, Harry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Burr, Richard J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rrows, Palmer Nue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urrows, Palmer Nue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rt, Frank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rt, John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rt, Russell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urt, Walte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rton,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urtzloff, Ernes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urtzloff, Haro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tler, Forest 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tler, Herman 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Butler, James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trym, Leonard Michae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tterfield, Davi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Butterfield, John Clark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utterfield, Ronald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ygden, Carl Emi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Bygden, Emi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Bygden, Joseph Fre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dorette, Thomas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lahan,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aldwell, Bruce E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mfield, John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ampbell, Fre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ane,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aniff, Harol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ntile, Richard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ey, Phili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arpenter,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arpenter, Floyd Le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arpenter, Ho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arpenter,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arpenter, Ralp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arrick, Daniel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arter, Archi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ter, Claud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ter, Pet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arter, Richard 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rter, Ver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arter, William Virgil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ary, Frederic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stonguay, Fay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ton, Reginald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averly, Alex</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averly, Frederick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averly, Frederick Hu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ecil, Charles W (Bu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cil, Charles William “Bu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hamberlain, George Stat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mbers, Chelsea Pringl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mbers, James Llenylin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hampine, Charles Oliv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haperon, Earl Andrew</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haperon, Edward Philip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rboneau, Frank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rters, Arden Lero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rters, Edward E Horti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atel, Paul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hefsky, Robert 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estler, Thomas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hipps, Walter 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holger, Albert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holger, Emil Rudolp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hristensen, Stanle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ristesen, Neil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hristeson, Carl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hristeson, John Emi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ristian,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ristian, Frederi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ristian, Frederick Andre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hristian, Howard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lark, Donald F</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lark, Ethan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lark, James Clinton J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lark, Leroy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lark, Richard Ho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lark, Thomas Alle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lary, Gwynne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layton, Benjamin Dougla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lement, Morri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lement, Raou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lose, Edward King</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ates, Eugene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olbath, James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olburn, Alvin J</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olburn,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lburn, E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lburn,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lby, Harold Hug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lby, Zenas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le, Delbert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oleman, Ra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leman, Stanley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ollins, E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ollins,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ollins,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olvin, Alvi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olvin, Arthur W</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olvin, Darrell Dea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lvin, Joel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mmon, Richard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narty, Walt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Connor, Phillip G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nnors, E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onnors, Edmund 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oon,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oppler,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rnelius, Shirl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orner, Bart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ornette, Walter Bradle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ottrell,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uchey, Ezra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urtney, Jea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usino, Donald Franc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outier,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outure, Frederic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ovey, Hir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vey, Lyl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owan, Charles Ellis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wan, Michael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owie, Clarenc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owling,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Cox, James Herbert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ox, Reuben Dix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yle, Edward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oyle, John “Jack”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raft, E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ramer,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rane, Charles V</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rane, Norman Lyl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rane, Stanley Euge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rane, William Ott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rawford, William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reaser, James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reg, Elton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rego, John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rego, John C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rego, Lyle Claud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ripps, Harve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ross, Charles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Cross, Howard W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ross,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Crum, Bart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rum,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rum, Floyd 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rum,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rum, William Elia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rumm, Willi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Cunniff, Martin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uny, Arthur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uny, Ernest Augus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uny, Eugene L “Jer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urley,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urley, Delbert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Curry, Charles W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urry, Myrt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urry,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Curry, Thorald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urtis, Clifford 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urtis, Eddi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urtis, Robert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Cutting,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zaika, Joseph Pau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ggett, Frederick Ro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ggett, Nelson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is, Earl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kin,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akin, John B</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le, George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ley, Bu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ley, Lawrence Leroy “Bu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Daley, Stanley Arthur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Daveson, Orvill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avidson, George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vidson, Lloyd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vidson, Norr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vis, Benjamin 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vis, Claude J “Buck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vis, Clayton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vis, Donald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vis, Earl Byr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vis, Homer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vis, Horace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avis, Walte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Davison,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avison, James 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avison, Melville 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avison, Orvill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avy, Edward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an, Claude “Bust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ean, Ver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ean,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ean,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ease, Chaunce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ease, George Arthur “Art”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ckett, Herbert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eering, Dic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ering, Donald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egard, Dic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eGrow, Edga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eGrow, John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eGrow, William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grow, William Arthur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eibler,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Lago,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Losh, Clarence Grov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DeLosh, Harold A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DeLosh, Harry F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Losh, Herman Cromwel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enstead, William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nstedt, Arthur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enstedt, Pau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nstedt, Samuel Junio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enstedt, William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ntone,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pew, Haro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Remer, Fred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erosia, Guy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rring, Donald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etone, John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evens, Edga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ckinson, Hiram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igard, Stanle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llenbeck, Robert 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illon,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illon, Arthur F</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llon, Arthur Frank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llon, Her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llon, James Ernest “Ji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llon, John Alexander “Sonn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llon, Robert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illon, Willard (Bil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illon, William Edmun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mmick, John Bagl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mmick, Joseph 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mmick, Theodore Stack  “Te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mmiek, J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ngle, Thomas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ingman, Dalla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ak, Edward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obousky, George 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obovsky, James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obson, Floyd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bson, Robert 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ockter,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odder, Wil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edecke, Lyl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Donovan, John Francis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Dorcey, Albert Duane Jr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rcey, Harold Way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rcey, Melvin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orcey, Norman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rcey, Raymond Este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rcey, Robert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rcey, Willard Marv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rey, Francis Frederi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otson,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raeger, Albert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rager,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rengberg, Arthur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rengberg, Dennis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rengberg, Herald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resden, Bernard Ja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ruant, Hazen Elwoo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rumm, Arnold 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Drumm, Cecil Lero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rumm, Francis Lero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i/>
                <w:iCs/>
                <w:sz w:val="22"/>
              </w:rPr>
              <w:t>Drzewiecki, Joseph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bovsky, Agnes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Dubovsky, George 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bovsky, Joseph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bovsky, Louis Albert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Duby, Edgar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Duby, Wilmer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mont, Arthur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mont, Edward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Dumont, Emil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Dumont, Napoleon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nham, Roy William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nk,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nk, Calvin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nk, Dew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Dunn, Cecil 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nnill, Floy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rant, Elliot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rant, Elmer DeLoise Jr “Dew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rant, Haro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rant, Hazen Elwoo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rant, Howard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utton, Eli</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Duzeski, Frank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wight, William M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ye, Lucill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yer, Clare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Ealy, Clayton 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Earl, Clar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arl,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arle, John W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astman, Nobel 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Ebert, Andrew</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Ebert,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cker, Levi Mill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cker, Ral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ckstein, Walter Lero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dinger, Charles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liott, John C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liott, Maxwell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liott, Preston Stewa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Elliott,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lis, Clinton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Ellis, Robert 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lsworth, Edward Clement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lsworth, Forest Arno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lsworth, Leslie Lero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lson, Robert Lloy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Emerson, Leo B (aka Le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Emerson, Waldo</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Emery, Bishop O</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nders, Nicholas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Engel, Sherwoo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Eood, Clayton R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Erickson,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rickson, Carl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Erickson, Carl 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Erickson, Clifford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Erickson, Edward Emanue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rickson, Elm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Erickson, Elmer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Erickson, Fredric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Erickson, John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Erickson, Kennet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rickson, Le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Erickson, Patrick 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Erickson, Wallac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Evans, Clarenc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vans, Howard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vril, Clyde Maxwel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wing, Clarence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Ewing, Clarence 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wing, Freema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Ewing, Laurenc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Ezo, Stev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genson, A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Fahselt, Elmer Osca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Fahselt, Harold Alfred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ahselt, Harold G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Fahselt, Henry George Augus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hselt, Howard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hselt, Kenneth Alt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Fahselt, Martin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Fahselt, Orville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hselt, Roland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Falkner,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Faltsner, Frank G</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rrand, Charles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Farrand, Clarence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Farrand, Czar Phillip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rrand, Dal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Farrand, Harold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arrell, Bern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eatheringill, Addison J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Fein, Kar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Fenner, Herbert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erris, Alton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Fetter, William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t>Finley, John Thomas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sher, Alois Leon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sher, Andrew Ja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sher, Halton Dal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sher, Walter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itzhugh, Robert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Fitzhugh, William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Flanagan,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lynn,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Follette, Charles Trudy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Follette, Gilbert Herbert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llette, Lyle Morr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lsom, Darrell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odalle,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or, Francis Oliver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ortune, Joseph Adalor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rtune, Lawrence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rtune, Michae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ortune, Mike 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wler, Clarence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wler, Harlan Edw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x, Miles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ox, Myr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Frank, Chauncey W</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ank, James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ank, Kenneth Way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ank, Laurie Elwoo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rank, LeRoy Wilmon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anson, John E “Swed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rappier, Lavern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aser,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asier, F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Freel, James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eel, James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eel, Keith Dua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eel, Leonard Alt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ench, Carlos Lero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ench, Robert Dea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Freund, Eugen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Freund, William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rick,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riedman,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riedman, Hymi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riedman, Isadore 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Friedrichsen, Elmer Jerome “Pete”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isch, Leslie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y, Thomas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ullerton, Robert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unk, Edna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unk, Harold Euge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urtaw, Charles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Furtaw, Raymond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ackstetter, Rollie Ferdinand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ackstetter, William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ailbraith, Ervin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aines,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allup,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ardner,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ardner, Alle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ardner, Lawrence 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aul,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aul, August Gus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ay, Archie Clarenc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ay, Edmore, B</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ay, Edwi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Gay, Elmer G</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ay,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hring,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ntry, Joseph Wesl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erschbacher, Frank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ersil, F F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hinn, John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ibson, J P</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Gilbert, Harvey Alex</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Gilboe,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Gilbore, Frederic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Gillespie, Robert 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illespie, Russel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ilson, G P</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ingerich, Marvi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ingerich, Melv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Giori, Charles Dominic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iroux, Philip E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ist, Robert 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itchell, Ora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itchell, Ray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lavich, Michae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lavich, Michael P</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lendenin, Elgin J</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nath, Fre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nath, Otto</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edecke, Lyle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edecke, Russel C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Goings, Earl Le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Goings,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Goings, Oscar Jacks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od, Walt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odale, Richard Henry “Di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odale, William B “Bil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odall, Raymond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oodall, Ro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odrow, Donald Raymon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odrow, Robert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Gordon, Caius Alexand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t>Gordon, Grant Wilson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rdon, Waldo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ttleber, Leonard Wilhel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uld, Harold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Goupil, George C</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upil, Wallace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Goupil, William David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Goupil, William Earl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wdy,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owenlock, James Harry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abow, Carl Arthur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Grabow, Fred 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rabow, Otto Augus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abow, Richard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acik, Edward Michae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racik, Gera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aham, Archie Le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aham, Howard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ant, Wallace Phillips “Wall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reen, Max</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reen, Ro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een, Walter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eene, Elfred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eene, Gordon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eene, Harold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eene, Russell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eene, Wilfred Leon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eene,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regg, Dennis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regg,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regory, Eld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engberg, Dennis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eve, Bruce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reve, Rodger Bur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iffith, James F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riffith, Raymon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Griffith, Russell R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iffore, Roderick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iggs, Lee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riggs, Le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rimes, Homer W</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rinkey, Ernes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ise, Eli Alexand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issom, Bernard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ff, Henry Her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Groff, John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roff, Will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Groff, Paul Phillip</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ss, Tommy Le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rossmeyer, Donald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Grossmeyer, Har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rossmeyer, Mer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rouix, Virgi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lx, Harv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lx, Melvin “Curl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lx, Norbert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roulx, Roy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rove,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rove, Glen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Grove, Vern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Grunberg, Max</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urley, Alfre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urley, Kermi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usler, Bruce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ustafson, Waldo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ackborn, Ronald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glund, Bu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glund, Carl Rudolph Euge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aglund, Carlton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glund, Carlton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glund, Edward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glund, Edwin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glund, Herbert Howel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glund, L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glund, Marilyn Elizabeth (Mrs La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glund, Matthew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glund, Richard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glund, William Andr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ight, Car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ight,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ight, Gerald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ight, Robert 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lberstadt,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le, John Warre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ll, George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lleck,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lligan, Ja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lligan, James V</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t>Halterman, Hattie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Halterman, William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mell, Joseph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Hamilton,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mmel, Frank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anewald,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ney, Clayton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ney, John Ra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ansen,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ardy, William D “Bill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rriman, Kennet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rris, Berttram Eugene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Harris, Charles Templ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rris, Curry Vanranscl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rris, Euge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arris, Norman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rris, Templ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arrod, Everett Lewis “Jak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rsch, Louis Clemen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rsch, William Lou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rtel, Louis J</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rtman, Albert J</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rtman, Carl Gotlieb Theodo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rtman, Felix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rwood, Richard Lloy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slip, Forest Edmon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Hastings, Phillip R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atch, Arthur Ralp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tton, Howard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user,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yes, Gran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Hayes, Grant G</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yes, Jarold Dewa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yes, Maurice Melv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ayes, Willis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y, Myron Woodro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aly, Norman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ealy, Robert J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ckmann, Paul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ilig, Boyd Emers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eilig, Ronald 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ine, Dallas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ine, Darw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ine, Garwood Leon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eine, Gary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ine, Gleason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inrich, Ernest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einz, Romald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elmer, Phil F</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enderickson, Robert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Hendrickson, Hugo</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Hendrickson, Raymond Herbert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nnigar, Jo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nnigar, John Edward “Ja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nnigar, Joseph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nsey, Marvin Euge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rman,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erman, Pau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erman, William Ferdinan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rrick, Allen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rrick, Russel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erriman, Donald Wayne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 xml:space="preserve">Herriman, Elwood Graig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rriman, Kennet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erriman, Ronald W</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ess, Laurel 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ster, Byr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ster, Earl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ster, Herbert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witt, Alfred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wson,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eyboer, Arthur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ickersmith, Alle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icks, James 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Higginboth, Manley J “Bud”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ggins, Curtis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ggins, Jack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iggins, Otis W</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ggins, Way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ll, Alton Ernest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ill, Elgin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ll, Frank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ll, Fre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ll, Harold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ll, Harry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Hill, Herbert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ll, Herbert Davi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Hill, Nathaniel M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ll, Ralph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ill, Vercoe Viri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ill, Vernon Le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ll, Viril V</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Hill, Will N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illes, Amel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iltz, Frank Oliv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Hinman, Charles Harve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ittle, Ernest De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obart,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ockersmith, Allen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odder, James C</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0"/>
              </w:rPr>
            </w:pPr>
            <w:r>
              <w:rPr>
                <w:b/>
                <w:bCs/>
                <w:color w:val="FF0000"/>
                <w:sz w:val="22"/>
              </w:rPr>
              <w:t>Hodder, Jesse Cornelius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0"/>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oepke,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ofacer, Giles Cleo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ofacer, Simon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offman, Dennie  Dal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offman, Ro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ogaboam, Donald Herc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ogaboam, Norma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older, Elm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olloway, Albert W</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olloway,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olloway, Russe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olloway,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olmes, Alfred C</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olmes, David 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olmes, Herbert 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olmes, Ray Willai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olmes, Rosetta Ma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olshoe, Richard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olzheuer, Fredrick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mertrad,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opkins, Harry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osbach, George 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osbach, Herman Christia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osbach, John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osbach, Leonard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Hottois, Frank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 xml:space="preserve">Howarth, Percy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owe, Luman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Howe, Robert L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uber, Fredrick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ugh, Jac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ughes, Bury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ughes, Jack 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ughes, James Bury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ughes, Lyle DeLou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ughes, Wilfred Cery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ull, C Edmun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ull, Donald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ull, Rollo Granvill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umphrey, Dale Lawrenc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Humphrey, Glen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Humphrey, Raymond G</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unt,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unt,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urley, Donald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utchins, Russell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utchinson, Roy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Hyzer, George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Immers,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Inglesh, William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Inman, Gerald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Ireland, Warren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Irish, Floyd Russel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Isola, Charles Raymon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ackson, Aaron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ackson,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ackson, Sanfo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ackson, Theodore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Jackson,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acobs, James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Jacobs, Keit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acobson, George Euge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Jacobson, Jacob Sanfo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Jacques, Kennet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agger, Orval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ames, Jessie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Jamieson, Charles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Jarvilla, Osca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arvis, Dua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avitz, William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ennings, Arno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ennings, Clayton F</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ennings, Daniel Lilbor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ennings,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ennings,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ennings, L 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ennings, Ver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cks, Lloyd Lou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cks, Percy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hn, George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hnroe, Abrah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Johnroe, Joseph B</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ohnson, Amol 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ohnson, Arthur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ohnson, Arthur 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0"/>
              </w:rPr>
            </w:pPr>
            <w:r>
              <w:rPr>
                <w:b/>
                <w:bCs/>
                <w:color w:val="FF0000"/>
                <w:sz w:val="22"/>
              </w:rPr>
              <w:t>Johnson, Audie John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0"/>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ohnson, Charles Augus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ohnson, Charles Elm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hnson, Chester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hnson, Clayton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hnson, Donald V</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hnson, Emi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ohnson, Emi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szCs w:val="20"/>
                <w:lang w:eastAsia="ar-SA"/>
              </w:rPr>
            </w:pPr>
            <w:r>
              <w:rPr>
                <w:b/>
                <w:bCs/>
                <w:color w:val="FF0000"/>
                <w:sz w:val="22"/>
              </w:rPr>
              <w:t>Johnson, Gerald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szCs w:val="20"/>
                <w:lang w:eastAsia="ar-SA"/>
              </w:rPr>
            </w:pPr>
            <w:r>
              <w:rPr>
                <w:b/>
                <w:bCs/>
                <w:color w:val="FF0000"/>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hnson, Gerald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hnson, Harry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hnson, John Erik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ohnson, John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ohnson, Julius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 xml:space="preserve">Johnson, Leah Pelton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Johnson, Nelson Edwi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Johnson, Ronald Elme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hnson, Roy 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ohnson, Samue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Johnson, Victor Le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hnson, Victor Marv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ohnson, Walt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Jone, Frank 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nes, Fred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nes, Lawrenc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nes, Oscar Elst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rdan, James Richard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rdon,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Jordon, Lyle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oslin, Clayton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Juhl, William Wall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aatz, Raymond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aiser, Arthur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alaway, John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t>Karzinski, Andrew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0"/>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t>Karzinski, Edward J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0"/>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arziski,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asischke, Irma Minn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asischke, Martin C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asischke, Walter Augus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atterman, John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eler, Forrest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eim, Richard P</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inholz, Doyl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eiser, Hugo J</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iser, Hugo John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eith, Elmer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elcher,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lchner, Albert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elly, Donald W</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elly, George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lly, Reed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lly, William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mppi, Nei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ndall, Alvin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ndall,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Kendall, Arthur 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ndall, Carl Burt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endall, Harve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ndall, Hubert Har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ndall, Lester Eld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ndall, Melbourne Calv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ndall, William Calv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nnedy, Cecil Sppe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nnedy, Cyril Phelp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ennedy, Dal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ennedy, Kenneth Irvin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Kersiski, Andrew</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Ketchner, Rolan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ief, Edward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ienholz, Doyl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ienholz, Karl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ildal, Edw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Kiley, E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illewald, Matthew J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illey, Goyle Junio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Killian, Alex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Killian,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ilpatrick, Clintion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ilpatrick, Jean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indell,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indell, George E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indell, John Michael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indell, Larr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indell, Victor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ing, Alfred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ing, As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ing, As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ing, As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ing,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ing, George G</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ing, John Burne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ing, Kenneth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ing, Melvi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ing, Richard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ing,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inney, Kenneth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lenow, Edward Aloysiou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lenow, Gerald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lenow, John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lenow, John 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 xml:space="preserve">Klenow, Lawrence Robert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lenow, Phyllis 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 xml:space="preserve">Klenow, Phyllis May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lenow, Richard Alexand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Klenow, Russell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Klinger, Francis Henry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lish, Louis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lump, George Walt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uth, Arnold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uth, Walter Emil Juliu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bel, Kennet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obs, Carl Otto</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bs, Charles Clarenc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Kobs,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Kocher, Edwin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cher, Eugene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ehn, Howard Le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Koepke, Charles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epke, Kenneth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epke, Laverne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epke, Walter Pau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epke, William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Koffman, Jacob</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hn, George William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olodziejski, Adam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nenski, John J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Konkle,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valuk, Michae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Kovige,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oyl, Carmond 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rask,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rebs, Richard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reger, Lyn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rumm, Harold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rumm, Kenneth 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uerbitz, Arnold Edward Ludwi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uerbitz, Carl Juliu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uhn,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ulling, R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umpula, James W</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unze, Elm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Kunze, Frederick Elm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ussro, Elmer Carl Walt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ussro, Herman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Barge, James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aBerge,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aBerge, Hubert Aloysiou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aBerge, John Fredric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aBerge, John Fredric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aFave, Walter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LaForge, Richard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Forge, William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Laidlaw, George Ebernezer “Ebbie”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aidlaw, William F</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il, Benjamin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ake George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ke, Eugene Aust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ke, Frank V</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ake, Leori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ake, Ori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ake, Verne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andon, Dal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ne, Alfred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ane,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ngdon, George Stanl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anglios, Napoleon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anglois, Alex Franci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anglois, Frank Fredric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ngworthy, William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ansky,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ansky, James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t>LaPlant, Edward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rson, Ernest Juliu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Larson, Ernest Juliu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Larson, Gustav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rson, John Augus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tham, Frederick Will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tham, Lyman Pet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tter, Alic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Latter, Byron Floy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tter, Charles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tter, Frederick Daniel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tter, Iva Ma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tter, Ju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 xml:space="preserve">LaVack, Gene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Vack, Robert Vern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Vigne, Wayne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awe, Elton Bisbin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au, Albert Lou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LeClair, Claud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eClair, John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cureux, Haro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Lee, Leslie 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e, Richard Lyma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e, Richard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gacy, 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ehman, George Aar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hman, J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hman, Roland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eighman,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emmon,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slie, Myrton J “Bu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slie, Robert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udtke, Frederick 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wis, George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bka, Carl Wilhel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bka, Edward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bka, Neil Augus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ichota, Theodor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ckfeldt, Eugene Elwy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ddicoat, J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ncoln, Fred I</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ncoln, H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ndebaum,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nk, William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Liske, John C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xey, Donald Ral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xey, Donald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ixey, Hard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xey, James Franc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xey, Joseph Stanley “Jo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ixey, Walter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Lloyd, Gordon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Lloyd, Romi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omas, George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mas, George Grov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Londo, Tobias “Tob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ondon, Cheste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ndon, Dew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ng, Lyle Alg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ng, Martin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Lonsbury,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nsbury, Earl Jer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onsbury, Richard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 xml:space="preserve">Look,  Howard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ook, Bernard W</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ok, Frederick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ook, How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ok, Kenneth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ook, Merlin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ook, Richard Fre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ok, William Howard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Lorenz, Andrew Robert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orenz, Bernard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renz, Leo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orenzo, Otto</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osinger, Roy C</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t>Loud, Harold Edgar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uks, Robert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ouks, Vernon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ve, Davi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velace, Cecil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ovelace, Harold Dwigh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Lubaway, William J Sr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ucsynski, Anthon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udwig,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uedtke, Frederick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uedtke, Neil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ugwig,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Luxton, Eugen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Luxton, Roland R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ynch, Frank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Lynch, John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yons, Charles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cDonald,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MacGillivray, Donald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chalski, Clarence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ck, Heb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cMurray, James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cMurray, Orlo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cRae, M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aki, Richard W</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kinen, William Valfrien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lcolm, Charles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lcolm, Lucill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lenfant, George All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llon, Gerald E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llon, Marvin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allon, William G</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lott, James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andock,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andock, Robert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ann,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ann,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nning, Fre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eck, Donald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ark, Byron W</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k, Frank Morr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ark, John Atle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ark, Lewis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k, Phillip Appl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k, Robert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ark, William Byr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arks,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arks, Benton Irving</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arks, Fred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arks, J Geral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arks, Julian Barnet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arontate, Alexand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quis, Randolph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r, Frank Stewa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r, Gerald Montfo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arsh, Fred Harve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artin, Alvin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artin,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tin, Col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tin, Cyril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artin, Denni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tin, Edward John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tin, James Her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tin, John Alfre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tin, Joseph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tin, Patrick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artin, Robert Denni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tin, Russell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artin, Walt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rtindale, Alonzo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arzinski, Victor Frederic</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son, Charles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asrerson,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ast, Melvin F</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astersen, Harry Patric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atchuret, Richard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thais, Emer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theson,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athewson, Cleo</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tthews, Donald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ule, Forrest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axwell, Herbert 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y,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May, Leo E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y, William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Ardle, Henry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Ardle, James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Ardle, John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Ardle, John L “Jac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McArdle, Kenneth L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Ardle, Melvin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Cardell, George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Cardell, James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Cardle,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Carney, George Archi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Cartney, Franc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Clellan, Thomas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Clintock, Arli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Clure, Keit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Cormack, Clar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Cormack, Geral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Cormick, Alvin Ja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Cormick, Arthur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Cormick, John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Cormick, Martin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Cormick, Martin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Cormick, Melvin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Coy, Har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Coy, William Floy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Cray,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Cray,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Cuaig, Lloyd Dunca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Donald, Alexand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Donald, Angu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Donald, Daniel Angu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Donald, Duncan Reynol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Donald, Henry Frederi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Donald, Nei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Donald, Orville E J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Dougal, Burton D “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Dougal,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Elheron, Robert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Elheron, Robert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Elroy, Benjami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Gillis, Alfred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Gillis, Alonzo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Gillis, Ernest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McGillivray, Donald M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Girr, Cecil Elm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Girr, Orvis 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Grath, Malcolm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Guire, Austin Barr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Guire, Clar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Guire, Clare Carmod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Guire,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Guire, Wilbur G</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Intire, Gerald V</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Isaacs,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Ivor, Lawrenc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Kay,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Kay, Lloyd G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Kay, Nei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Kay,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Keen, Russell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cKenna,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szCs w:val="22"/>
              </w:rPr>
            </w:pPr>
            <w:r>
              <w:rPr>
                <w:b/>
                <w:bCs/>
                <w:color w:val="FF0000"/>
                <w:sz w:val="22"/>
                <w:szCs w:val="22"/>
              </w:rPr>
              <w:t>McKenna, Harry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Kenzie,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Kenzie, Malcolm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Kiddie,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Kinnon, Arch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Klintock, Arle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Lean, Bil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Lean, Charles 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Lean, Clarence Adria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Lean, Clifford Newt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Lean, Herbert Tennan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Lean, Keith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Lean, Lyle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Lean, Murlin J</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Lean, William H Raymond J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Leod, Glen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Leod,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t>McLeod, Oren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Leod,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Leod, William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Leon, James G</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Millian, Victor 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Mullen, Ardath 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Mullen, John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Mullen, Orvill Ra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Mullen, Victor Hilt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Mullen, William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Murray, Roy Johns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Phail, Peter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cQuire, Austin B</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Rae, Dan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cRae, Daniel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cVicar, Davi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ad, Alv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Mead, Norman E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ad, Winfield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comber, John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rcure, Alphonse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t>Merkel, John *</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erkel, Stanley Michae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rschel, Carlton Ott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rschel, Norman A Ott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eske,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esser, Donald W</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etcalf, Elizabeth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tcalf, Melbourne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tcalf, Thomas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yer, Theron Bruc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chaels, Carold W “Bu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chalski, Clarence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ichaud, Mat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chigan,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ddleton, Robert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ielock, Ernest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ielock,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ielock, Phillip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ielock, Steve J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iller,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iller,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iller, Charles C</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ller, Charles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ller, Charles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iller, Edward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ller, Eldon Keit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ller, Eugene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ller, Floyd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iller, Guy Stevens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ller, John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iller, Kennet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ller, Philip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iller, Vernn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llilin, Jack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illiron, Floyd B</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lls, Frederick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ills, Jea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lls, Luther Dicks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inard, Jack 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inard, James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isener, Everett</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sener, Milton Brand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sner, Stanley Archiba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itchell, William Mart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eller, Gilbert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eller, Harold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onroe, Asa</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nroe, Charles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ntgomery, Clyde Wade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ntgomery, Clyde Wade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ontgomery, Jacob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ooney, Donald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ooney, William “Bil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oran,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ren,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orgret, Harry 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orin, Edmun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orin, Leo</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orley,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Morley, Har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rrison, Carl Floy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orrison, Eugene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oss, Ben Juds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ss, Benjamin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ss, John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otley, E B</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ousseau, Garth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wbray, Roy Virgi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oyer, Ro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ueller, Charles Clarenc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uir, E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undy,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urphy, Jack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urray, Robert Bartholomew</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urray, Robert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urray, William Ga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usolf, Augus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usolf, Fredrick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Musolf, Martin C</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yles, Bruc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yles, Bruce Lloy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Myles, Delano (De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yles, Gordon Alexand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yles, Robert Bruc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gy, Joseph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Nahgahgwon,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Nash, Charles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sh, Charles Lesli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sh, Claire Ard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sh, Claud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sh, Claude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sh, J – Nash, Carlt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sh, John Carlt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sh, Lesli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ash, Theodore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Nash, William L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Nass,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Nechvatal, William “Nick”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lem, Dudley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lem, Jack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Nelem, John Frankli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lem, Robert Nea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Nelem,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lkie, Anthony Stev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lkie, Bernard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lkie, Cecil Aloyiou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lkie, Leo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Nelson, Wayne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Neuman,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Newberry, Elmer Ro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Newberry, Hugh Angu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Newcomb, John F</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wman, Haro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wvine, Lloyd Junio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icander, Aaro Arthur “Ott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Nichols, Frederic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ichols, George LeRoy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ichols, Ralph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Nickerson, Bern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Nielson,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ixon, Robert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el, Joseph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gle, - Marion Willard Ik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Nolan, Ernest F</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rris, Danie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rris, Forrest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rris, Jer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rris, Joseph Danie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rth, John O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rth, John O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North, John O 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rth, Stephen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Norton, Benton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Novess, Henry O</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Nowlin, Estel Amerso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unn, Morley Glenn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Nunn, Nathan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Berg,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O’Farrell, Dale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Farrell, Donald Alexand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O’Loughlin, Earl 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Oakes, Alle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Oakes, B F</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Oakes, Neil Walter</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ates,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ates, Frederic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ates, Robert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gden, Elmer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gden, William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lex, Joseph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Oliver, Albert J</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liver, Andre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liver, George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liver, John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Olmstead, And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Olmstead,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O'Meara, William H</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i, James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i,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Orlar, Norman W</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merod, David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merod, Joseph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merod, Kenneth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Osborne,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Ostrander, Darvi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Ostrander, Harve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Ostrander, Osman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strander, Samuel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Otis, Helon 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ddock, Frank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dgett,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Pamame, Glen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mame, Jonas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pas, David Keit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Pappel, Otto J</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adee, Roland H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Pardee,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Pardee, Herma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Parent, Joseph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arent,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Parker, Elias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Parker, Grover E</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Parkins, Robert A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arkinson, Dic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Parks, Har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sons, Floy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tlo, Carl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tlo, Ellis Ra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tlo, Erwin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Partlo, Frederick</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tlo, Friend Dougla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artlo, Phillip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rtlo, Stanley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atterson, Hamilton Vane Jr “Pa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Patterson, Philip Alfre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Pavelock, John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Pavelock, Matthew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Pearsall, Dan</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arsall, Daniel Isaa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arsall, Daniel Or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arsall, David Or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u w:val="double"/>
              </w:rPr>
            </w:pPr>
            <w:r>
              <w:rPr>
                <w:b/>
                <w:bCs/>
                <w:sz w:val="22"/>
              </w:rPr>
              <w:t>Pearsall, Deuell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Pearsall, Wile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derson, Cyril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derson, William 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elton, Don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lton, James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mber, Robert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Peppel, Frederick Carl</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Peppel, Otto Juliu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rry,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szCs w:val="22"/>
                <w:lang w:eastAsia="ar-SA"/>
              </w:rPr>
            </w:pPr>
            <w:r>
              <w:rPr>
                <w:b/>
                <w:bCs/>
                <w:color w:val="FF0000"/>
                <w:sz w:val="22"/>
                <w:szCs w:val="22"/>
              </w:rPr>
              <w:t>Peters, Elijah Moses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ters, Raymond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terson, Benjamin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terson, Harold George “Pulpwood Pet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etrie, James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ettingill, Roberts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fahl, Fred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fahl, William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feiffer,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feiffer, Harold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feiffer, Lewis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feiffer, Loui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feiffer, Mathew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feiffer,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heleps,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helps, Clarence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elps,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hillips, Clare 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lips, James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hillips, James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lips, Jay Alden Ca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lips, John Samue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lips, Leland John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ickett, Lorriane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iechowiak,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ierce, Frank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ierson, Harry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ierson, James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inkerton, C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inkerton, Charles Allen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llard, Neith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llard, Wayne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olley, Sheri</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Poppleton, Roy Stanle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otts, Gerald Marvi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otts, Wesley Denni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scott, Fitzhugh “Hug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rescott, Ji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escott, William Danie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ice, C D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ice, Clive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Price, Gran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ice, Richard Lee Jr “Di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ingle, Don Duran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Pringle, Jeff</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Pringle, Robert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ior, Arthur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rocunier, Bernard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 xml:space="preserve">Proper, Arthur G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per, Orval Gran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rough,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ulx,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rovoast, Elgin Ro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Provoast, Ralp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voast, Walter Erw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tnam, Charles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Putnam, Francis Floy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utnam, John Orl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arters,  Charles Edward Sr “Chu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arters, James Aloysiou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Quarters,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Quarters,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ick, Albert 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ick, Basi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Quinn,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der, Rodn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Rahl, Loyd Austin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hl, William Dougla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andall,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anger, Virgil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pp, Deloise Aust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pp,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pp, Gerald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app,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pp, Kenneth Elwoo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app,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athbun, Norman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Reaves, Dudley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ves, Leah Pelt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barge, Amo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dhead, Audle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dhead, Ro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eeves, D W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hil, Edmon Augus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hil, Edwin Augus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hil, Henry Leon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hil, Karl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hil, Ralph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hil, Russell Elwoo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hil, William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hkemper, E G</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hkemper,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illy,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illy, John Joseph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imer, Alv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imer, Donald 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eimer, Herman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eimer, Walte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inhardt,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einke, Alfre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 xml:space="preserve">Reinke, Donald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einke, Ernest W</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einke, Julius Albert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mpert, Albert Ernst Edw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empert, Edward Rudolph Danie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mpert,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empert, Fred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mpert, Frederick Albert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empert, Pau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mpert,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coe, Antoine 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scoe, John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coe, Lawrence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coe, Merl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coe, Pet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coe, Raymond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coe, Stanley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scoe, William K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vord, George 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vord, Melvin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vord, Nei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evord, Orville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ynolds, Charles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hoades, Her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ice, Jack Edw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ich, Lionel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ichards, R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ichardson, Ard Ezra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ichardson, Fred W</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ick, Bud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iedmeier, Ralph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iggs, Harlow 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Riley, Leyman C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iscoe, John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istow, Raymond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iva, Peter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ix, Harold W</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ach,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ach, Richard 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ach, Wilbur Charles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bert, Arthur Ernes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oberts,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oberts, Fre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berts, Joseph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oberts, Newman Ruski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oberts, Ruski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bey, William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binson, Bu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binson, Carlton Elwoo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binson, Edward W</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obinson, John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binson, Leonard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binson, Willard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ockefeller, Amo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Rockefeller,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dd, Raymond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drigues, Lorenzo L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eckle, Gera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emer, Arthur F</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gers,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iter, Elmer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iter, William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llin, Arnold Glen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llin, Harold Russel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llin, Harry M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llin, How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llin, Kenneth LeRo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llin, Robert A Jr “Rust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llin, Russell Alg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llin, Russell Alge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llin, William F “Bil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llins, John 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llins, Russel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pert, Arthur Ernes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pert, Erick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pert, Ronald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senthal, Henry W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ss, Gl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ss, Haro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ss, James Walte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ss, John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ss, Otto 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ss, Philip Edw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usse, Joseph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wland, Robert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wley, George Wendel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owley,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oza, Leonard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ckle, Cecil Elwoo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ckle, Gerald Franc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uckle, Robert Lelan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unyan, Dal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nyan, David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unyan, Eugen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unyan, James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nyan, Wesley Alexander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ppert, Irwin Pau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ssell, Donald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utterbush, Bu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utterbush, Herbert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utterbush, Truman Ro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utterbush,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yan, Bil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yder, David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yland, Douglas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Rytlewski, De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bin, Charles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bin, Glenn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abin, Harold P</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bin, Walter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adestrom,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dler, Cyrenius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ailers, Robie 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lisbury, Beryl Turn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ampson, Wallace 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ndall, L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ander, Vern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nderson, William River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rki, Everett The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rki, Leonard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ase, Henry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ass, Pau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ass, Theodor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unders, Herbert Ow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avage, Clar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awyer, Collin Sanders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awyer, Nelson Sanders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 xml:space="preserve">Saxton, Charles R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ayan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ayan, Donald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ayan, Donald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carlet, John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carlett, Harry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arlett,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carlett, John Lun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anbeck, Edward Benjamin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charett, Pa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effler, John A Fre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ems, Glenn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chenk, Hi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chill, Alv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chmaler,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chmaltz, Ernest 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chmaltz, Ferdinand John Wilhel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chmaltz, Marti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malz, Carl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chmidt, Edward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midt, James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chmidt,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chmidt,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chmidt,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neider, Clarence Alfre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neider,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cholar, Oscar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cholar, Oscar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ltz, Elm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oltz, Robert Ro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reiber, Leonard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chriber,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chroeder, James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chroyer, Leo</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uele, James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chultz, Edward Eamile Rudolp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chultz, Ernest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ultz, William C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huster, Kenneth Ashl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ofield, Wendall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cott,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yczypski,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zepkowski, Arthur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aman, Vercial J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arle, John Wesley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earle, Wesley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ifert, Edward Frank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igrist, Henry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eiloff,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llers, Howard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erschen, Robert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everner, William G</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everson, Harold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every, Iva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all, Stanley V</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hampine, Charles O</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ampine, Olive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arrow, Sim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attuck, Grant Nels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aw, Her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eldon, Aaron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eldon, Allie Jenni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eldon, Clayton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eldon,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eldon, Elmer 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eldon, Robert Loui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eldon, William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ellenbarger, Arnold 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ellenbarger, Buster Lero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ellenbarger, Floy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ellenbarger, Grant Ow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hellenbarger, Lloyd W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ellenbarger, Richard Aaron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ellenbarger, Stanley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heppard, Ivan Richard 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herman, Andrew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herman, Ernes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erman, Loren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herman, Melvi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erman, Nels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erman, Ralph Clemen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ifton,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irkey, John 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ivas,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ort, Clarence Austi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hort, Lesli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otwell, Charles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otwell, David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otwell, James Stant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oup, Homer 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over, Earl Fre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over, Ervin Gil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over, Harold Victo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rock, Davi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huart, Charles Wesl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human, Scot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ieloff, Frank Harma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ieloff, Wilhel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ieloff,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iglin, Carl Frederick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llivan, Charles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mmons, Clifford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immons, Wellington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mons, Charles N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mons, Raymond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impson,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impson, William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ms, David Scott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ms, Herbert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isco, Frederi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keen, Harry Ra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kiver, Laurence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avinski, Bernard Stanl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lingerland, Abr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loan, James Richard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loat,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lye, Ernes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all, Alice Louis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mall, David Marti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mall, Frank Bennet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all, Owen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all, Richard Car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all, Robert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mall, William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malley, 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malley, Floy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alley, Floyd L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alley, Virgi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ith, Berkley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mith, Carl Joseph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mith, Clair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ith, Clayton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ith, Clyde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ith, Ellis Adam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mith, Ellis Adams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ith, Elton M “Bu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ith, Ethel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ith, Evelyn Ann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ith, Floy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ith, George Roya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ith, Harold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ith, Harvey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ith, Henry Joseph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ith, James B</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mith, John D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mith, John Eugene Jr “Jack”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ith, John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ith, Kenneth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ith, Lee Jacob</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ith, Leslie 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ith, Otis Andre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ith, Raymond Lloy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ith, Scot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ith, Walter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ith, Willard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utek, Donald Gen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mutek, Frankli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mutek,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myczynski, Thomas R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nyder, George H “Pe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nyder, Harris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derquist, George Robert “Bo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derquist, Pau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derquist,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ommerfield, George 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oper, Philo</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oucie, Floyd Le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oucie, John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oucie, William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ouvign,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eace, James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pencer, Donald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encer, Guy Wilbu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encer, Jack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encer, Juliu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ielvogl, Pau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pielvogle, Paul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iker, Earl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ringer, Martin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ringstead, William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cey, Lar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taley, Glenn M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Staley, Glenn P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ang,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anlake, Osca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tark, Osca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Aubin,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aubin, Joseph Eman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udacher, George Frederi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udacher, Kenneth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eadman, E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ech, Jacob</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edman, Irene Warr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einhurst, Arthur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einhurst, Henry Emi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ensrud, Donald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ensrud, Edga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tephan, Allen C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tephan, Bernard J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ephen, Carl 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evens, David Alle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evens,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eward, Earl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ewart, Kennet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ickey, Edward Herbert “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ickney, 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James, Cliffo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James, Edward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James, Nepthalie Hom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James, Victor Edmon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James, William L “Billi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Martin, Donald Dea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Martin,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Martin, Wallace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Martin, Walter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Mary, Russel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ockdale, 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ockdale, Earl 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one, Earl Lamon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oner, Jack Leon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oner, Robert Davi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oores, Harry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reeter, Forest Lyma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reeter, Forest Sim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reeter, Glenwood Elme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reeter, Morris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reeter, Wiley Louis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ruble, Samuel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yles, Irving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Styles, James K J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llivan, Charles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llivan, Howard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Sullivan, Thomas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utherland, Frank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wartz, John L J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wenson, Harold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wenson, Osca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Swenson,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Switzer, Harold E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szCs w:val="22"/>
                <w:lang w:eastAsia="ar-SA"/>
              </w:rPr>
            </w:pPr>
            <w:r>
              <w:rPr>
                <w:b/>
                <w:bCs/>
                <w:color w:val="FF0000"/>
                <w:sz w:val="22"/>
                <w:szCs w:val="22"/>
              </w:rPr>
              <w:t>Sylvester, Walter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Tait, Templ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Talksnis, Frank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anner, Clark J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Tarbell, Leslie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arnosky, B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Tate, Chaunce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ate, Ellswort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ate, Glen Raymon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ate, Gord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ate, Harry Patri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ate, Thomas L (Tomm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aylor, Carl Her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aylor, Danie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Taylor, Norbert Vincen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eall, Elden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all, Ervin Myles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 xml:space="preserve">Teall, Vernon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rrian,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hatcher, S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hayer, Arthur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hayer, Frederick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ayer, James E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ayer, Lewis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ibault, Andrew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ibault, Kenneth Albert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Thibault, Roger William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szCs w:val="22"/>
                <w:lang w:eastAsia="ar-SA"/>
              </w:rPr>
            </w:pPr>
            <w:r>
              <w:rPr>
                <w:b/>
                <w:bCs/>
                <w:color w:val="FF0000"/>
                <w:sz w:val="22"/>
                <w:szCs w:val="22"/>
              </w:rPr>
              <w:t>Thomas, Charles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Thomas, Frederick Ulyss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Thomas, Haro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Thomas, John Ambros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Thomas,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Thomas, Oliver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Thomas, Ro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Thomas, Thomas Olive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Thompson, Albert William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ompson,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Thompson, Dewe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ompson, Glen Frederi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Thompson, Henry A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ompson, Henry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Thompson, John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ompson, Norton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ompson, Pet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Thompson, Robert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hompson, Seth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ompson,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ompson, Thomas Fritz</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ompson, William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omson, James “Jay”</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ornton, Charles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Thornton, Nels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ornton, Nelson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hornton, Percy 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ornton, Percy Newt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Thornton, William Nei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hunberg, Carl Sigfre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Timlick,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rHeight w:val="233"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Timlick,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Timlick, Frederick J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imrick, Harold Arthur D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obin, Gordon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obin, John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ompkins, E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Toms, Harry I J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Tooze, Roff</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oska, Edward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Toska, Joh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ottingham, Alle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ottingham, Calvin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rainor, Harry Pete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rainor, Joseph Henr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rainor, Richard Ev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rall, Irvi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rask, Samue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ree, Roy Dea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remain, John Harri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remain, John Harris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remain, Robert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remain, Ro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remain,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rembath, William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rigger, Harold Pac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Trigger, Reneldo Ogde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rudell, Robert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ruesdell, William C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 xml:space="preserve">Turner, Charles J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urner, Gilfo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Tyson, John J “Jac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Ulman, Clinton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Ulman, Edward Lema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Ulman, Elgin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Ulman, Fred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Ulman, Fredrick Thoma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Ulman, Myrel Nelson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Ulman, Nelson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Ulman, Nelson Hermon J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 xml:space="preserve">Ulman, Robert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Ulman, Stanley Gran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Ulman, Thomas Fre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alley, Dunca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Valley, Dunca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anAllen, Donald Andre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ance, Basil Jo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anNorstran, P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anNostrand, P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VanPatten, Willard Glen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VanSickle, Evere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VanSickle, Perc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VanSickle, Stanle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anWormer, Eugene L “Pa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anWormer, Norman 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anWormer, Samuel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anWyck, Dona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argo, Frank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 xml:space="preserve">Vaughan, Carolus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aughan, Edward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aughan, Kenneth Bry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aughan, Norman Dal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aughan, Wayne Everet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Vaughn, Charles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icinus, William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liet, George R S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orce, George P</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Vorce, Henry B</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Vosburg, Claude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aack, Leo Herma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ade, Sibley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aedelich, Car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alker, Fred J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allace, Don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allna, Harry G</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 xml:space="preserve">Walter, Robert Lee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ard, Jack</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arner, Ceci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arner, Donald Lesli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ashburn, Lloyd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asilewski, Joseph Al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aterbury, J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aters, John 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aters, Shirley Elizabet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atts, Wil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atherburn, Albert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eaver, Earl J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ebb, Ceci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bb, David Aar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ebb, Donald G</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ebb,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bb, Gerald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ebb, James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ebb, John Dalb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ebb, John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ebb, Leo</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ebb, Richard Ear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ebber, Ray 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ber, Jacob George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Webster, Calvin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szCs w:val="20"/>
                <w:lang w:eastAsia="ar-SA"/>
              </w:rPr>
            </w:pPr>
            <w:r>
              <w:rPr>
                <w:b/>
                <w:bCs/>
                <w:color w:val="FF0000"/>
                <w:sz w:val="22"/>
              </w:rPr>
              <w:t>Webster, Calvin A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szCs w:val="20"/>
                <w:lang w:eastAsia="ar-SA"/>
              </w:rPr>
            </w:pPr>
            <w:r>
              <w:rPr>
                <w:b/>
                <w:bCs/>
                <w:color w:val="FF0000"/>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bster, Harvard 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bster, John 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ebster, Kenneth Sylveste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bster, Richard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ed, Margaret An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gner, Ernest Otto</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gner, Harold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gner, Hugo Car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Wegner, Irvin Herbert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 xml:space="preserve">Weidman, Richard A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eir, Raymond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ir, William M Jr “Billi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eishuhn, Floyd 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lch, Harl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llna, Gera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ellna, Harr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ells,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mert, Joseph Ev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mple, Deveier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ndt, Arthur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endt, Georg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endt,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reley, James</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ereley, James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ereley,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rely, William George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rth, Richard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est, George Ceci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st, Stanley Robert</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estcott, Albert “Be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estcott, Donald Ja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stcott, George Will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estcott, Harry Orlando</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estcott, Norman Ra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stover, Edgar L</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estover, Floyd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heeler, Harry Raymon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hite, Arthu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hite, Arthur Ala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hite, Cecil Clint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hite, J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Philippine-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hite, James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hite, John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Civil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hite, Jud C “Juddi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hite, Kenneth Le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hite, Roy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hite, Russell A</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hite, Stewar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hite, Stuart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hite, Wallace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hite, Wayne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hite, Wayne Camero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hite, William H</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hiteside, Oliver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szCs w:val="22"/>
                <w:lang w:eastAsia="ar-SA"/>
              </w:rPr>
            </w:pPr>
            <w:r>
              <w:rPr>
                <w:b/>
                <w:bCs/>
                <w:color w:val="FF0000"/>
                <w:sz w:val="22"/>
                <w:szCs w:val="22"/>
              </w:rPr>
              <w:t>Whitford, Jason James *</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FF0000"/>
                <w:sz w:val="22"/>
                <w:lang w:eastAsia="ar-SA"/>
              </w:rPr>
            </w:pPr>
            <w:r>
              <w:rPr>
                <w:b/>
                <w:bCs/>
                <w:color w:val="FF0000"/>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hitford, Lloyd G</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hitney, Joseph Ho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ce, Albert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ckert, Albert Ezr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ckert, Warren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ckert, Wayne A</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ckert, William Stanle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ckett, Warren Edward “Tubb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ickland, Roy</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ieden, William J</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edenhoeft, William J</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ight, Byron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ldey, Rich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lkins, Fre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lkinson, Lawrence C</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llett, Haro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lliams, Blaine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 xml:space="preserve">Williams, Joseph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illiams, Lee F</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illiams, Leon 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illiams, Pau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lliams, Russell J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illiams, Robert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ilson, Johnston</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lson, Louis Josep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ilson, Mauric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ilson, Morri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lson, Wayne Delos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inchell, Elme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ingrove, Ernest 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Wogaman, Ralph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ood, Clayton 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ood, Frank</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ood, Guy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ood, Leon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ood, Mark C</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ood, Richard Lawrenc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oolever, Orville 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orth, Joh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Spanish-Americ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oyahn, George August</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2"/>
                <w:lang w:eastAsia="ar-SA"/>
              </w:rPr>
            </w:pPr>
            <w:r>
              <w:rPr>
                <w:b/>
                <w:bCs/>
                <w:sz w:val="22"/>
                <w:szCs w:val="22"/>
              </w:rPr>
              <w:t>Woyahn, George P</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right, Ellsworth E</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right, John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right, Willard Leroy</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ynn, Arthur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Yancer, Leeson L (Bil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Yancer,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Yanna, Andrew F</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Yanna, Francis R</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Yanna, Harol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Yenore, Joseph Edward</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Yost,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Yost, Ernest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szCs w:val="20"/>
              </w:rPr>
            </w:pPr>
            <w:r>
              <w:rPr>
                <w:b/>
                <w:bCs/>
                <w:color w:val="FF0000"/>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Yost, Vanc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Youngs, Donald L</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szCs w:val="20"/>
                <w:lang w:eastAsia="ar-SA"/>
              </w:rPr>
            </w:pPr>
            <w:r>
              <w:rPr>
                <w:b/>
                <w:bCs/>
                <w:sz w:val="22"/>
              </w:rPr>
              <w:t>Korean Wa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Zahara, Joseph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Zahara, Walte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Zavitz, Willia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jc w:val="left"/>
              <w:rPr>
                <w:rFonts w:ascii="Times New Roman" w:hAnsi="Times New Roman" w:eastAsia="Arial Unicode MS" w:cs="Times New Roman"/>
                <w:lang w:eastAsia="ar-SA"/>
              </w:rPr>
            </w:pPr>
            <w:r>
              <w:rPr>
                <w:rFonts w:cs="Times New Roman" w:ascii="Times New Roman" w:hAnsi="Times New Roman"/>
              </w:rPr>
              <w:t>Zellmer, Julius</w:t>
            </w:r>
          </w:p>
        </w:tc>
        <w:tc>
          <w:tcPr>
            <w:tcW w:w="5108"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jc w:val="left"/>
              <w:rPr>
                <w:rFonts w:ascii="Times New Roman" w:hAnsi="Times New Roman" w:eastAsia="Arial Unicode MS" w:cs="Times New Roman"/>
                <w:lang w:eastAsia="ar-SA"/>
              </w:rPr>
            </w:pPr>
            <w:r>
              <w:rPr>
                <w:rFonts w:cs="Times New Roman" w:ascii="Times New Roman" w:hAnsi="Times New Roman"/>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Ziehl, Goldie M</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Ziehl, Herbert W</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Zimmerman, Samuel N</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Heading2"/>
              <w:suppressAutoHyphens w:val="true"/>
              <w:snapToGrid w:val="false"/>
              <w:jc w:val="left"/>
              <w:rPr>
                <w:rFonts w:ascii="Times New Roman" w:hAnsi="Times New Roman" w:eastAsia="Arial Unicode MS" w:cs="Times New Roman"/>
                <w:szCs w:val="22"/>
                <w:lang w:eastAsia="ar-SA"/>
              </w:rPr>
            </w:pPr>
            <w:r>
              <w:rPr>
                <w:rFonts w:cs="Times New Roman" w:ascii="Times New Roman" w:hAnsi="Times New Roman"/>
                <w:szCs w:val="22"/>
              </w:rPr>
              <w:t>Zimmeth, Charles</w:t>
            </w:r>
          </w:p>
        </w:tc>
        <w:tc>
          <w:tcPr>
            <w:tcW w:w="51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2"/>
                <w:lang w:eastAsia="ar-SA"/>
              </w:rPr>
            </w:pPr>
            <w:r>
              <w:rPr>
                <w:b/>
                <w:bCs/>
                <w:sz w:val="22"/>
              </w:rPr>
              <w:t>WW-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Zollweg, Richard Theodore</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Zollweg, Walter Victor</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 xml:space="preserve">Zupon, John </w:t>
            </w:r>
          </w:p>
        </w:tc>
        <w:tc>
          <w:tcPr>
            <w:tcW w:w="5108"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WW-2</w:t>
            </w:r>
          </w:p>
        </w:tc>
      </w:tr>
    </w:tbl>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pPr>
      <w:r>
        <w:rPr>
          <w:sz w:val="20"/>
          <w:u w:val="none"/>
        </w:rPr>
        <w:drawing>
          <wp:inline distT="0" distB="0" distL="0" distR="0">
            <wp:extent cx="1325880" cy="3666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10" r="-27" b="-10"/>
                    <a:stretch>
                      <a:fillRect/>
                    </a:stretch>
                  </pic:blipFill>
                  <pic:spPr bwMode="auto">
                    <a:xfrm>
                      <a:off x="0" y="0"/>
                      <a:ext cx="1325880" cy="3666490"/>
                    </a:xfrm>
                    <a:prstGeom prst="rect">
                      <a:avLst/>
                    </a:prstGeom>
                  </pic:spPr>
                </pic:pic>
              </a:graphicData>
            </a:graphic>
          </wp:inline>
        </w:drawing>
      </w:r>
      <w:r>
        <w:rPr>
          <w:sz w:val="20"/>
          <w:u w:val="none"/>
        </w:rPr>
        <w:drawing>
          <wp:inline distT="0" distB="0" distL="0" distR="0">
            <wp:extent cx="1325880" cy="3666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7" t="-10" r="-27" b="-10"/>
                    <a:stretch>
                      <a:fillRect/>
                    </a:stretch>
                  </pic:blipFill>
                  <pic:spPr bwMode="auto">
                    <a:xfrm>
                      <a:off x="0" y="0"/>
                      <a:ext cx="1325880" cy="3666490"/>
                    </a:xfrm>
                    <a:prstGeom prst="rect">
                      <a:avLst/>
                    </a:prstGeom>
                  </pic:spPr>
                </pic:pic>
              </a:graphicData>
            </a:graphic>
          </wp:inline>
        </w:drawing>
      </w:r>
      <w:r>
        <w:rPr>
          <w:sz w:val="20"/>
          <w:u w:val="none"/>
        </w:rPr>
        <w:drawing>
          <wp:inline distT="0" distB="0" distL="0" distR="0">
            <wp:extent cx="1325880" cy="3666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7" t="-10" r="-27" b="-10"/>
                    <a:stretch>
                      <a:fillRect/>
                    </a:stretch>
                  </pic:blipFill>
                  <pic:spPr bwMode="auto">
                    <a:xfrm>
                      <a:off x="0" y="0"/>
                      <a:ext cx="1325880" cy="3666490"/>
                    </a:xfrm>
                    <a:prstGeom prst="rect">
                      <a:avLst/>
                    </a:prstGeom>
                  </pic:spPr>
                </pic:pic>
              </a:graphicData>
            </a:graphic>
          </wp:inline>
        </w:drawing>
      </w:r>
      <w:r>
        <w:rPr>
          <w:sz w:val="20"/>
          <w:u w:val="none"/>
        </w:rPr>
        <w:drawing>
          <wp:inline distT="0" distB="0" distL="0" distR="0">
            <wp:extent cx="1325880" cy="3666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7" t="-10" r="-27" b="-10"/>
                    <a:stretch>
                      <a:fillRect/>
                    </a:stretch>
                  </pic:blipFill>
                  <pic:spPr bwMode="auto">
                    <a:xfrm>
                      <a:off x="0" y="0"/>
                      <a:ext cx="1325880" cy="3666490"/>
                    </a:xfrm>
                    <a:prstGeom prst="rect">
                      <a:avLst/>
                    </a:prstGeom>
                  </pic:spPr>
                </pic:pic>
              </a:graphicData>
            </a:graphic>
          </wp:inline>
        </w:drawing>
      </w:r>
    </w:p>
    <w:sectPr>
      <w:headerReference w:type="default" r:id="rId14"/>
      <w:type w:val="nextPage"/>
      <w:pgSz w:w="12240" w:h="15840"/>
      <w:pgMar w:left="864"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Sans Serif">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u w:val="single"/>
      </w:rPr>
    </w:pPr>
    <w:r>
      <w:rPr>
        <w:rFonts w:cs="Tahoma" w:ascii="Tahoma" w:hAnsi="Tahoma"/>
        <w:b/>
        <w:u w:val="single"/>
      </w:rPr>
      <w:t xml:space="preserve">HURON SHORES GENEALOGICAL SOCIETY (Iosco County MI)             November 30 2008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53</w:t>
    </w:r>
    <w:r>
      <w:rPr>
        <w:rStyle w:val="PageNumber"/>
        <w:u w:val="single"/>
        <w:b/>
        <w:bCs/>
      </w:rPr>
      <w:fldChar w:fldCharType="end"/>
    </w:r>
  </w:p>
  <w:p>
    <w:pPr>
      <w:pStyle w:val="Header"/>
      <w:rPr/>
    </w:pPr>
    <w:r>
      <w:rPr>
        <w:rStyle w:val="PageNumber"/>
        <w:rFonts w:eastAsia="MS Sans Serif"/>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eastAsia="Times New Roman" w:cs="Tahom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Times New Roman"/>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Tahoma"/>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Symbol" w:hAnsi="Symbol" w:eastAsia="Times New Roman" w:cs="Tahoma"/>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character" w:styleId="Uxphdrwindowslivetext1">
    <w:name w:val="uxp_hdr_windowslivetext1"/>
    <w:basedOn w:val="DefaultParagraphFont"/>
    <w:qFormat/>
    <w:rPr>
      <w:rFonts w:ascii="Verdana" w:hAnsi="Verdana" w:cs="Verdana"/>
      <w:sz w:val="30"/>
      <w:szCs w:val="30"/>
    </w:rPr>
  </w:style>
  <w:style w:type="character" w:styleId="Uxphdrtm1">
    <w:name w:val="uxp_hdr_tm1"/>
    <w:basedOn w:val="DefaultParagraphFont"/>
    <w:qFormat/>
    <w:rPr>
      <w:rFonts w:ascii="Verdana" w:hAnsi="Verdana" w:cs="Verdana"/>
      <w:sz w:val="11"/>
      <w:szCs w:val="11"/>
      <w:vertAlign w:val="superscript"/>
    </w:rPr>
  </w:style>
  <w:style w:type="character" w:styleId="Uxphdrinnersearchborder1">
    <w:name w:val="uxp_hdr_innersearchborder1"/>
    <w:basedOn w:val="DefaultParagraphFont"/>
    <w:qFormat/>
    <w:rPr>
      <w:bdr w:val="single" w:sz="6" w:space="0" w:color="43708C"/>
      <w:shd w:fill="FFFFFF" w:val="clear"/>
    </w:rPr>
  </w:style>
  <w:style w:type="character" w:styleId="Uxphdrbuttonborder1">
    <w:name w:val="uxp_hdr_buttonborder1"/>
    <w:basedOn w:val="DefaultParagraphFont"/>
    <w:qFormat/>
    <w:rPr>
      <w:bdr w:val="single" w:sz="6" w:space="0" w:color="CFE3C4"/>
      <w:shd w:fill="FFFFFF" w:val="clear"/>
    </w:rPr>
  </w:style>
  <w:style w:type="character" w:styleId="Hyperlink1">
    <w:name w:val="Hyperlink1"/>
    <w:basedOn w:val="DefaultParagraphFont"/>
    <w:qFormat/>
    <w:rPr>
      <w:strike w:val="false"/>
      <w:dstrike w:val="false"/>
      <w:color w:val="FFFFFF"/>
      <w:u w:val="none"/>
    </w:rPr>
  </w:style>
  <w:style w:type="character" w:styleId="Ecpostfooters">
    <w:name w:val="ec_post-footers"/>
    <w:basedOn w:val="DefaultParagraphFont"/>
    <w:qFormat/>
    <w:rPr>
      <w:rFonts w:ascii="Verdana" w:hAnsi="Verdana" w:cs="Verdana"/>
      <w:sz w:val="20"/>
      <w:szCs w:val="20"/>
      <w:shd w:fill="FFFFFF" w:val="clear"/>
    </w:rPr>
  </w:style>
  <w:style w:type="character" w:styleId="Ecseparator">
    <w:name w:val="ec_separator"/>
    <w:basedOn w:val="DefaultParagraphFont"/>
    <w:qFormat/>
    <w:rPr>
      <w:rFonts w:ascii="Verdana" w:hAnsi="Verdana" w:cs="Verdana"/>
      <w:sz w:val="20"/>
      <w:szCs w:val="20"/>
      <w:shd w:fill="FFFFFF" w:val="clear"/>
    </w:rPr>
  </w:style>
  <w:style w:type="character" w:styleId="Nonthemedlinkcontainer1">
    <w:name w:val="nonthemedlinkcontainer1"/>
    <w:basedOn w:val="DefaultParagraphFont"/>
    <w:qFormat/>
    <w:rPr>
      <w:shd w:fill="FFFFFF" w:val="clear"/>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Ecentryfooterinfo">
    <w:name w:val="ec_entry-footer-info"/>
    <w:basedOn w:val="Normal"/>
    <w:qFormat/>
    <w:pPr>
      <w:shd w:fill="FFFFFF" w:val="clear"/>
      <w:spacing w:before="280" w:after="280"/>
      <w:textAlignment w:val="top"/>
    </w:pPr>
    <w:rPr>
      <w:rFonts w:ascii="Verdana" w:hAnsi="Verdana" w:cs="Verdana"/>
      <w:sz w:val="20"/>
      <w:szCs w:val="20"/>
    </w:rPr>
  </w:style>
  <w:style w:type="paragraph" w:styleId="Style21">
    <w:name w:val="style2"/>
    <w:basedOn w:val="Normal"/>
    <w:qFormat/>
    <w:pPr>
      <w:spacing w:before="280" w:after="280"/>
      <w:jc w:val="both"/>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 TargetMode="External"/><Relationship Id="rId4" Type="http://schemas.openxmlformats.org/officeDocument/2006/relationships/hyperlink" Target="http://www.usgenweb.org.mi/" TargetMode="External"/><Relationship Id="rId5" Type="http://schemas.openxmlformats.org/officeDocument/2006/relationships/hyperlink" Target="http://www.IoscoVets.org/" TargetMode="External"/><Relationship Id="rId6" Type="http://schemas.openxmlformats.org/officeDocument/2006/relationships/hyperlink" Target="mailto:mcarraway@charter.mi.net" TargetMode="External"/><Relationship Id="rId7" Type="http://schemas.openxmlformats.org/officeDocument/2006/relationships/hyperlink" Target="mailto:bjohnson@edenpr.org" TargetMode="External"/><Relationship Id="rId8" Type="http://schemas.openxmlformats.org/officeDocument/2006/relationships/hyperlink" Target="mailto:jimm14@aol.com"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1:05:00Z</dcterms:created>
  <dc:creator>Alonzo Sherman</dc:creator>
  <dc:description/>
  <dc:language>en-US</dc:language>
  <cp:lastModifiedBy>Allen</cp:lastModifiedBy>
  <cp:lastPrinted>2008-10-23T13:12:00Z</cp:lastPrinted>
  <dcterms:modified xsi:type="dcterms:W3CDTF">2008-12-14T01:09:00Z</dcterms:modified>
  <cp:revision>13</cp:revision>
  <dc:subject/>
  <dc:title> </dc:title>
</cp:coreProperties>
</file>