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*** </w:t>
      </w:r>
      <w:r>
        <w:rPr>
          <w:b/>
          <w:bCs/>
          <w:sz w:val="56"/>
          <w:u w:val="single"/>
        </w:rPr>
        <w:t>698 Genealogical Items</w:t>
      </w:r>
      <w:r>
        <w:rPr>
          <w:b/>
          <w:bCs/>
          <w:sz w:val="56"/>
        </w:rPr>
        <w:t xml:space="preserve"> ***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BOOKS, NEWSLETTERS &amp; INDEXES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Are Available Until December 15th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And Then They Go To Recycle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xxxxxxxxxxxxxxxxxxxxxxxxxxxxxxxxxxxxxxxxxxxxxxxxxxxxxxxxxxxxxxxxxxxxxxxxxxxxxxxxxxxxxxxxxxxxxxxxxxxxxxxxxxxxxxxxxxxxx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king for a free-will donation, or will consider trading for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osco, Arenac, Alcona, Ogemaw County or Michigan items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xxxxxxxxxxxxxxxxxxxxxxxxxxxxxxxxxxxxxxxxxxxxxxxxxxxxxxxxxxxxxxxxxxxxxxxxxxxxxxxxxxxxxxxxxxxxxxxxxxxxxxxxxxxxxxxxxxxxx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For the list of 698 items see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sz w:val="36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36"/>
          </w:rPr>
          <w:t>www.usgwarchives.org.mi/iosco/3501hsgs.html</w:t>
        </w:r>
      </w:hyperlink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bCs/>
          <w:sz w:val="28"/>
        </w:rPr>
        <w:t>Then link on 1</w:t>
      </w:r>
      <w:r>
        <w:rPr>
          <w:rFonts w:cs="Times New Roman" w:ascii="Times New Roman" w:hAnsi="Times New Roman"/>
          <w:bCs/>
          <w:sz w:val="28"/>
          <w:vertAlign w:val="superscript"/>
        </w:rPr>
        <w:t>st</w:t>
      </w:r>
      <w:r>
        <w:rPr>
          <w:rFonts w:cs="Times New Roman" w:ascii="Times New Roman" w:hAnsi="Times New Roman"/>
          <w:bCs/>
          <w:sz w:val="28"/>
        </w:rPr>
        <w:t xml:space="preserve"> page to HSGS Newsletters &amp; go to bottom of 2</w:t>
      </w:r>
      <w:r>
        <w:rPr>
          <w:rFonts w:cs="Times New Roman" w:ascii="Times New Roman" w:hAnsi="Times New Roman"/>
          <w:bCs/>
          <w:sz w:val="28"/>
          <w:vertAlign w:val="superscript"/>
        </w:rPr>
        <w:t>nd</w:t>
      </w:r>
      <w:r>
        <w:rPr>
          <w:rFonts w:cs="Times New Roman" w:ascii="Times New Roman" w:hAnsi="Times New Roman"/>
          <w:bCs/>
          <w:sz w:val="28"/>
        </w:rPr>
        <w:t xml:space="preserve"> page and 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Select the September 2009 Newsletter..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xxxxxxxxxxxxxxxxxxxxxxxxxxxxxxxxxxxxxxxxxxxxxxxxxxxxxxxxxxxxxxxxxxxxxxxxxxxxxxxxxxxxxxxxxxxxxxxxxxxxxxxxxxxxxxxxxxxxxxx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onzo Sherman, Database Manager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ron Shores Genealogical Societ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10 N Skeel Av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coda MI 48750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shermanaj@hotmail.com</w:t>
        </w:r>
      </w:hyperlink>
    </w:p>
    <w:p>
      <w:pPr>
        <w:sectPr>
          <w:headerReference w:type="default" r:id="rId4"/>
          <w:type w:val="nextPage"/>
          <w:pgSz w:orient="landscape" w:w="15840" w:h="12240"/>
          <w:pgMar w:left="720" w:right="72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89-739-9581</w:t>
      </w:r>
    </w:p>
    <w:p>
      <w:pPr>
        <w:pStyle w:val="TextBody"/>
        <w:tabs>
          <w:tab w:val="clear" w:pos="9360"/>
          <w:tab w:val="left" w:pos="810" w:leader="none"/>
          <w:tab w:val="left" w:pos="7740" w:leader="none"/>
          <w:tab w:val="right" w:pos="12060" w:leader="none"/>
        </w:tabs>
        <w:spacing w:before="120" w:after="0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20" w:after="0"/>
        <w:rPr/>
      </w:pPr>
      <w:r>
        <w:rPr/>
        <w:t xml:space="preserve">The items in the following tables are available to anyone assuming they are willing to make a free-will donation, or we will consider trading for Iosco, Arenac, Alcona, Ogemaw County or Michigan items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</w:rPr>
        <w:t xml:space="preserve">Make your request by returning copies of this list with items you want notated on the list. If to be packed and mailed you will be charged a reasonable fee for this. If picked up please bring your own boxes as we wish to keep our banker boxes. Any questions email Alonzo Sherman at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shermanaj@hotmail.com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40"/>
          <w:highlight w:val="magenta"/>
          <w:u w:val="single"/>
        </w:rPr>
      </w:pPr>
      <w:r>
        <w:rPr>
          <w:rFonts w:cs="Times New Roman" w:ascii="Times New Roman" w:hAnsi="Times New Roman"/>
          <w:b/>
          <w:bCs/>
          <w:sz w:val="40"/>
          <w:highlight w:val="magenta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160" w:hanging="0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magenta"/>
          <w:u w:val="single"/>
        </w:rPr>
        <w:t>LIST OF BOOKS &amp; NEWSLETTERS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921"/>
        <w:gridCol w:w="1509"/>
        <w:gridCol w:w="945"/>
        <w:gridCol w:w="1144"/>
        <w:gridCol w:w="979"/>
        <w:gridCol w:w="792"/>
        <w:gridCol w:w="908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Locali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it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#Tit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Box#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#Box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uF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Hol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AK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Arkansas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K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leburne County Historical Journa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8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AN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Antrim Co M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N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Torch Magazi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C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Californi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er Blumenbaum, Sacromento Gen S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6-2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odiak, Yearbook of the Sanata Clara School Distric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*****Calhoun County Michig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C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 xml:space="preserve"> Century Homes of Marshall MI ©19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B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  <w:u w:val="single"/>
              </w:rPr>
              <w:t>L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C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Generations, Calhoun Co Gen Soc (not found 10/29/2009 aj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L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CL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Clinton Co Michig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CL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linton County Trail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D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District of Columb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D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Capitol and our Lawmakers, by Earl Schenck Miers, ©1965, 48p (List price 69¢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7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F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Florid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uried Treasure from Aceto Genealogical Files, by A Charles &amp; Edna Townsend Production, ©1984, 32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0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G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Georgi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eorgia Genealogical Research, by George K Schweitzer, ©1987, 238p (List price $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conee Hill Cemetery: tombstone inscriptions for that Part of Cemetery West of Oconee River &amp; Index to Records of Interments, edited by Charlotte Thomas Marshall, ©1971, 14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64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+++++Illionis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Family Bibles vol-2 surname lists, Illinois State Gen Soc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dex To Prairie Pioneers in Illinois, Gen S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askaskia the Illinois town that rests beneath the Mississippi River, by John Faris, ©1955, 16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0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rigin &amp; Evolution of Illinois Counties, by Jim Edgar, ©1989, 6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7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hillips &amp; Kin of Franklin County I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9-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earching in Illinois- A Reference Guide to Public &amp; Private Records, by Gayle Beckstead etal, ©1984, 210 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Argyle Patent &amp; Accompanying Documents, Excerpted from  the History of the Somonauk Presbyterian Church &amp; with notes on Washington County Families, by Jennie M Patten, ©1991, 68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38-1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+++++Indian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@ Cleburne County Historical Society Newsletters, 1995-1996, 2 pages ea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 Home In the Woods, by Howard Johnson, ©1951, 234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20s-1830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 Traveler’s Impression of Indiana in 1851, by Staff of FtWayne &amp; Allen Co Library, ©1954), 35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llen County Indiana Marriages, by the Researchers POB 39063 Indianapolis IN 46239-0063, ©?, 5p (List price $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24-18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organ’s Raid in Indiana, by Louis W Ewbank, ©1955, 5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Hoosier Connection v1 #1 I4 Oct 1984, by Thelma Duncan, ©1984, 2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National Road In Indiana, by Lee Burns, ©1955, 31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27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I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Isabella County Michig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larke Historical Library Annual Re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1-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flections from the Clarke- 50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Anni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4-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Clarke Historical Libra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KAK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Kalkaska County Michig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AK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kaska Genealogical Socie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K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Kalamazoo County Michig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A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Kalamazoo Valley Family Heritage Newsletter, Kalamazoo Valley Gen S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4-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K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Kansas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obweb Korners- A Network of History &amp; Tradition Relating Ro Eldorado [KS] &amp; Southern Illinois, by T Leo Dodd, ©1966, 8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71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ioneer Women- Voices from the Kansas Frontier, by Joanna L Stratton, ©1981, 31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54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Kentucky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 Years Pike County Kentucky, ©1972, by Pike Co Hist Soc, 104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22-19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40 Special Census Federal Census of Kentucky Pensioners Of Revolutionary Or Military Service, by Virginia Hall, ©?, 18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ulletin of the KY Hist S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4-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lson Club Histo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9-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ilson Club Histo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9-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rst Census of Kentucky, by Charles B Heinemann, ©1976, 118p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opy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rst Census of Kentucky, by Charles B Heinemann, ©1976, 118p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opy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enerations (Lancaster &amp; Vicinity, Garrard County,  Kentucky, by John Egeton, ©1983, 26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-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entucky Ancesto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6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entucky Spring, by Sister James Maria Spillane, S.C.N., ©1968, 29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9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ulaski County Kentucky Records #1, Marriages, by Betty J Masley et al, ©1997 (List price $20), 65p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99-1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gister of the KY Hist So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4-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runggles in the Old Northwest &amp; Kentucky, by Staff of the FtWayne &amp; Allen County Library, ©1954, 26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73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Binghams of Louisville [KY], by David Leon Chandler et al, ©1987, 292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54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Kentucky Land Grants, Part 1, by Willard Rouse Jillson, ©1971, 1,844p, (List price $75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osted Amazon $19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2-1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Kentucky Land Grants, Part 2, by Willard Rouse Jillson, ©1971, 1,844p, (List price $75),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osted Amazon $19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2-1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McCoys: Their Sto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20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he Register of the Kentucky Historic Society, Summer 1989 v87#3, 189-38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Virginia Dynasties, by Clifford Dowdey, ©MCMLXIX, 438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44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KY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wo Centuries in Elizabetown &amp; Hardin County Kentucky, ©1979,  by Daniel Elno McClure Jr, 831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76-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Maryland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15 Volumes of The Bulletin of The Historical Society of Cecil County, 1987-1996, 6p/vol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enealogy Records of Baltimore City &amp; County, by Esther Ridgely George,  ©1938?, 39-1242p w/many pages skipp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77-1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enealogy Records of Baltimore City &amp; County, by Esther Ridgely George,  ©1938?, 34-980 w/many pages skipp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77-1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yland Historical Magazi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4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yland Marriages, by Robert Barns, ©1978, 23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23-17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ince George’s County Gen Soc Bulleti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6-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estern Maryland Genealogy, v1 #4 Oct 1985,  by Western Maryland Genealogy, 225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M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Michigan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70 Census, #1-7, hard cop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chigan Death Index, v1-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67-18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chigan In four Centuries, by F Clever Bald, ©1954 &amp; 1961, 527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 Centuri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M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  <w:t>Michigan’s Centennial Family Farm Heritage- A Sesquicentennial History, by  Mary L Wermuth etal, ©1986, 369p. DUPLIC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1836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highlight w:val="yellow"/>
                <w:u w:val="single"/>
              </w:rPr>
              <w:t>LD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Michigan Surname Index v2, by Michigan Genealogical Council, ©1989, 1,237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©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MI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+++++Midland Count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Tri-City, Tri-County Telephone Directory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opy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4-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M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Missouri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oone Co Historical Soc Newslette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3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Historic Missouri- A Pictorial Narrative, by State Hist Soc, ©1977, 150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2-20,000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yrs ag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Loos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MO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issouri Historical Revie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0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tLouis Gen Soc Quarterly &amp; Newslette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3-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M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Montan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olden Gulch- The Story of Montana’s Fabulous Alder Gulch, by Dick Pace, ©1962, 106 pag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an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Night the Mountain Fell- The Yellowstone Earthquake, by Edmund Christoperson, ©1962, 82p (List price $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MU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Muskegon Co Michig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MUS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Family Tree Talk NL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6-2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N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+++++North Caroline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orth Carolina Genealogical Research, by George K Schweitzer, ©1991, 172p (list price$1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,000BC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NC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North Carolina Regiments 1861-1864 Vol 1, by Walter Clark, 781p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osted Amazon $50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61-18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NJ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New Jersey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NJ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enealogy of Early Settlers in Trenton &amp; Ewing, “Old Hunterdon County,” New Jersey, by Eli F Cooley, ©1883, 396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0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NJ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dex To Military Men of New Jersey, by Ronald Vern Jackson etal, ©1977, 404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75-1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>OR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+++++Oregon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R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ffical Directory of Superintendents, Supervisors, Principles, High School Teachers &amp; Stand High School of the State of Oregon, by J A Churchill, ©1919, 120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19-1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Tennessee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riage Record of Washington County Tennessee, by Norma Rutledge Grammer et al, ©1977, 63p, COPY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7-1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arriage Record of Washington County Tennessee, by Norma Rutledge Grammer et al, ©1977, 63p, COPY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7-1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Mountain Pres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ome Early Settlers In Early Wilson county, Tennessee and Their Families, by Ann Nettles, undated, pages unnumbered, about 200p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9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nnessee Genealogical Records: Records of Early Settlers From State &amp; County Archives, by Edythe Rucker Whitley, ©1981, 39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ennessee Records, by Byron Sistler &amp; Associates ©unk, 22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00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Massacure At Pigeon Roost, by staff at the Public library of Ft Wayne &amp; Allen Co, (c1953), 15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12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U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United State of America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merican Genealogist #87,88,89 Jan-Apr-Jul    EXTRA COPI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8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Air Force Yearbook, by Lt Col John H Woolnough, ©1980, 22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S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Anchor- Company 64-583 US Naval Training Center, San Diego CA, by Naval Training Center, ©?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42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U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Utah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T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al Lake the Genealogical Capital of the World, by Salt Lake Convention &amp; Visitors Bureau, ©?, 12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Virgini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arly Settlers of Lee County Virginia &amp; Adjacent Counties Vol 1, by Anne Wynn Laningham, ©1977, p1-40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Early Settlers of Lee County Virginia &amp; Adjacent Counties Vol 2, by Hattie Byrd Muncy Vales, ©1977, 411-1,275p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??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Endless Harbor- the Story of Newport News, by Pake Rouse Jr, ©1969, 84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7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Genealogical Research in the Virginia State Library, by Virginia State Library, ©1975, 16p pamphle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Indians In Seventeen-Century in Virginia, by Ben C McCary, ©1975, 93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Century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ligious Life of Virginia In The Seventeenth Century- the Faith of Our Fathers, by George MacLaren Brydon, ©1957, 51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Century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ome Virginia Marriages Vol 23, By Cecil D McDonald Jr, ©1977, 35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00-1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First Seventeen Years- Virginia, by Charles E hatch Jr, ©1957, 118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7-16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Quit Rents of Virginia, by Annie Laurie Wright Smith, ©1977, 114p, COPY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he Quit Rents of Virginia, by Annie Laurie Wright Smith, ©1977, 114p, COPY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irginia Genealogical Research, by George K Schweitzer, ©1988, 196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07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irginia Tax Payers- Other than those Published by the US Census Bureau, by Augusta B Fothergill et al, ©1978, 142p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opy-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2-1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irginia Tax Payers- Other than those Published by the US Census Bureau, by Augusta B Fothergill et al, ©1978, 142p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opy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782-17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V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irginia Wills &amp; Administrations- An Index of, by Clayton Torrence, ©1985, 483p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posted Amazon $25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632-1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Wisconsin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810"/>
                <w:tab w:val="clear" w:pos="7740"/>
                <w:tab w:val="clear" w:pos="9360"/>
              </w:tabs>
              <w:spacing w:before="6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istory of Sauk County Wisconsin,  by Western Historical Society, 829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inted Resources For Genealogical Searching in Wisconsin: A Selective Bibliography, by  Margaret Gleason, ©1964, 96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46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awdust City Roots, by Gen Soc of Eau Claire, v13 #1, 4 &amp; 5, ©1996, about 25 pag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ouring Historic Cheboygan County, by Cheboygan County, ©1976, 40p &amp; ma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36-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Trinity Evangelical Lutheran Church, Sheboygan WI- 1995 Directory, by the church, ©1995, 28p (Color photos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53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sconsin State Genealogical Society Newslett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989-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isconsin Stories- The Great Peshtigo Fire, by Rev Peter Pernin, ©1971, un-number pages, about 30p (List price $1.250, incudes 3 local flye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WORL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World Wid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ORL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Atlas of the Middle East &amp; North Afr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ORL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rint- On Board An Emigrant Ship: The Breakfast Bell (in a tub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ORL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estminster Cathedral- Constantinop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ORL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orld Atlas &amp; Gazette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B0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WV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*****West Virginia Sta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WV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Census of Pensioners, Virginia Eastern District (Cont), ©?, 133-136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Loos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zzz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OTALS 2009/08/10- Excess Items Onl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fldChar w:fldCharType="begin"/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  <w:t>114</w:t>
            </w:r>
            <w:r/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zzz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OTALS 2009/08/10- Total Archive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fldChar w:fldCharType="begin"/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  <w:t>574</w:t>
            </w:r>
            <w:r/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fldChar w:fldCharType="begin"/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  <w:t>202</w:t>
            </w:r>
            <w:r/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fldChar w:fldCharType="begin"/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  <w:t>211.3</w:t>
            </w:r>
            <w:r/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Caption"/>
        <w:spacing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160" w:hanging="0"/>
        <w:jc w:val="center"/>
        <w:rPr/>
      </w:pPr>
      <w:r>
        <w:rPr>
          <w:b/>
          <w:bCs/>
          <w:sz w:val="40"/>
          <w:highlight w:val="magenta"/>
          <w:u w:val="single"/>
        </w:rPr>
        <w:t>LIST OF HSGS’s INDEXES</w:t>
      </w:r>
      <w:r>
        <w:rPr>
          <w:b/>
          <w:bCs/>
          <w:sz w:val="40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995"/>
        <w:gridCol w:w="648"/>
        <w:gridCol w:w="1579"/>
        <w:gridCol w:w="669"/>
        <w:gridCol w:w="1093"/>
        <w:gridCol w:w="897"/>
        <w:gridCol w:w="766"/>
      </w:tblGrid>
      <w:tr>
        <w:trPr>
          <w:tblHeader w:val="true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Ca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Title of “Index To The ----------------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Pg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Mo/Dy/Y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#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Bind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Cost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-5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highlight w:val="lightGray"/>
              </w:rPr>
              <w:t>Ord#</w:t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bu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Business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etroit &amp; Mackinac Railway Rec: 1949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etroit &amp; Mackinac Railway Rec: 1949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5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mery Glass Negatives: 1892-1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undate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lass Negatives (Portraits): 1892-1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01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u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lass Negatives (Portraits): 1892-1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2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Cemeter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AuSable Township Cemetery 1862-19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urtisville Cemetery 1892-19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9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smond/Evergreen Cemetery: 1901-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5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smond/Evergreen Cemetery: 1901-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5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smond/Evergreen Cemetery: 1901-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reenwood Cemetery Sexton Rec 1870-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0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reenwood Cemetery 1866-19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9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reenwood Cemetery: 1866-19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Oak Grove Cemetery 1889-19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09/11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cem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mall Cemeteries &amp; Burial Sites: 1600s-200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09/06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cem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mall Cemeteries &amp; Burial Sites: 1600s-200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03/26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cem 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mall Cemeteries &amp; Burial Sites: 1600s-200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07/0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ilber Cemetery: 1868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20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Church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manuel Lutheran Church Rec: 1877-19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30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manuel Lutheran Church Rec: 1877-19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30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Reorganized Church Of Jesus Christ Of Ladder Day Saints Rec: 1905-19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Reorganized Church Of Jesus Christ Of Ladder Day Saints Rec: 1905-19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tPaul’s Lutheran Church Rec: 1970-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5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tPaul’s Lutheran Church Rec: 1970-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5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Zion Lutheran Church Rec: 1868-19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4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Zion Lutheran Church Rec: 1868-19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h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Zion Lutheran Church Rec: 1868-19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4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fu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Funeral &amp; Buria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osco County MI Funeral Rec: 1888-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07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osco County MI Funeral Rec: 1888-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07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osco County MI Funeral Rec: 1896-19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5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Iosco County MI Funeral Rec: 1896-19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5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u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Killmaster (Henry J) Memoriam: 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AuSable-Oscoda Museum Exhi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ographic Index, v1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0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ographic Index, v1-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0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ographic Index, v1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2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ooks &amp; Pamphlets v1-3 (Part 1 of 2 Part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ooks &amp; Pamphlets v1-3 (Part 1 of 2 Part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ooks &amp; Pamphlets v4-5 (Part 2 of 2 Part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ooks &amp; Pamphlets v4-5 (Part 2 of 2 Part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Books &amp; Pamphlets v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2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ooks &amp; Pamphlets v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5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ooks &amp; Pamphlets v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5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rant &amp; Reno Twp Pioneers 1860-1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torical Museum List of Miscellaneous Dockets, Journals, Ledg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15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torical Society Museum Library Inde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15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torical Society Museum Library Inde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15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st of Dockets, Journals &amp; Ledgers Iosco County MI: 1800s Pl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otebooks &amp; Scrapbook, Historical Society’s Museum Library: 1970s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1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otebooks &amp; Scrapbooks, Historical Society’s Museum Library: 1950s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1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otebooks &amp; Scrapbooks, Historical Society’s Museum Library: 1970s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1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otebooks &amp; Scrapbooks, Historical Society’s Museum Library: 1970s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1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Land &amp; Chatt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arly Land Owners: 1841-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6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arly Land Owners: 1841-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6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Lis Pendens: 1861-193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6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Lis Pendens: 1861-193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6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is Pendens: 1861-19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Townshi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1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Plat Book: 1903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1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lat Book: 19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1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lat Book: 19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8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lat Book: 1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6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a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lat Book: 1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6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Milit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890 Census: Surviving Soldiers, Sailors, and Marines, and Widow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28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890 Census: Surviving Soldiers, Sailors, and Marines, and Widow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28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890 Census: Surviving Soldiers, Sailors, and Marines, and Widow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28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osco County MI WW-1 Vetera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5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osco County MI WW-1 Veteran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5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st of The Grand Army of The Republic Posts In MI: 1872-19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0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l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eterans In Iosco County 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25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Miscellaneou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50+ Scrapbook: 1963-19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0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rnbaum &amp; Stevens Collec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6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rnbaum-Lange Famil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ntral MI Univ Alumni Dir 199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aupers: 1869-19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aupers: 1869-19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5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aupers: 1869-19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5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oor Farm Inmates: 1874-18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5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oor Farm Inmates: 1874-18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ostmasters: 1856-19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0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mith Surname Deaths &amp; Marr: 1870-19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04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mis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ood Smoke &amp; Other Poems: 19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6/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Newspaper, Gazet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azette: 1868-1946 Issues Availab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8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azette: 1868-1946 Issues Availab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8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azette: 1900-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4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azette: 1900-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4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azette: 1910-19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1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g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azette: 1910-19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1/19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Newspaper, Heral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84-18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07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 (01-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3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 (01-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30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 (07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-189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-189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5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-189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1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-189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1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2-189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7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9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8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9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1 (07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-6/0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2 (01-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2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2 (05-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3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2 (08-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0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2 10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09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6 (11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7 (01-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2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7 (05-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3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7 (09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4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0/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2/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4/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6/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9/20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08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0/2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Herald: 1911 (01-06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24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1 (01-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24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1 (07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1 (07-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3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9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9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4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Herald: 1917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7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Herald: 191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Herald: 1918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8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1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0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1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2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19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1-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0-192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1-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1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1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23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2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7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3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4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5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7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9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8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09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7/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1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1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28 (1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30-1939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erald: 1940-1945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np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Newspaper, News Heral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News 1941-1949 Marriages &amp; death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9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News 1941-1949 Marriages &amp; deaths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ews 1941-1949 Marriages &amp; death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9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ews 1950-1955 Marriages &amp; Death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2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n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ews 1995-2000 Death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2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np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Newspaper, Pr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ress 1901-1951 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p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ress 1901-1951 B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3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IOSCO CO Newspaper,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x5 Card: 1978-1992 Obi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cellaneous Newspapers: 1875-19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5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scellaneous Newspapers: 1875-19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5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ewspapers Clippings: 1978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3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ewspapers Clippings: 1978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23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Obituary Index: 1875-19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1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Obituary Index: 1875-194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1/19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p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Obituary Index: 1978-199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9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SCHOOL – Hale Yearbook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01-20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h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sc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SCHOOL – Oscoda Yearbook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0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SCHOOL – Tawas Area Yearbook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7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76-19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0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0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2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7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5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3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3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3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26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3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ct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6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Tax Rol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8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0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8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0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8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8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8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9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6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1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a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was City 1925, 1927 &amp; 19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vib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Vitals, Bir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b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rths: 1906-1951 &amp; Death Records 1899-1950, Tawas Tw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b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rths: 1906-1951 &amp; Death Records 1899-1950, Tawas Tw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b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rths: 1906-1951 Tawas Twp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vi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Vitals, Deat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aths: 1897-1916 City Of East Tawas, Parent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Vitals, Marria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858-18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1/19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858-188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0/19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887-1945 (A-J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0/19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887-1945 (K-Z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0/19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31-19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15/19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52-19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5/19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52-196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5/199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62-19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0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68-1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0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71-19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5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75-19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20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79-19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82-19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7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84-198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12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88-19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1/1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88-1999 (Female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m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rriages: 1988-1999 (Male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2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>*IOSCO CO Vitals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ivorces: 1895-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07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ivorces: 1895-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9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ivorces: 1895-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07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aturalization: 1885-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2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aturalization: 1885-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3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aturalization: 1885-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9/2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i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Naturalization: 1885-19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3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Biograph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iographical Directory of the American Congress: 1774-197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3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Detroit Biographies: 1701-19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2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Emma Willard &amp; Her Pupils: 1822-18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07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toric Upper Peninsula Bios: 1811-190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6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en In MI: 1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7/0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en In MI: 1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01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en Of Progress: 19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05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ortrait &amp; Biographical Record: 18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ortrait &amp; Biographical Record: 18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heriffs in Three Centuries: 1788-19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he Book Titled Men In MI: 1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01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The Book Titled Men In MI: 19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01/199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ho’s Who: 19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6/12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b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Business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Log Marks: 1850-193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8/29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ade In Michiga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3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bu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Sit-Down Strike: 1936-19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4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Educa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utterworth Hospital Grad Nurses: 1893-19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atalogue Univ MI: 1837-1901 Grads A-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0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atalogue Univ MI: 1837-1901 Grads I-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0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atalogue Univ MI: 1837-1901 Grads S-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0/2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atalogue Univ MI: 1837-1901 Offic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8/2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atalogue Univ MI: 1837-1901 Oth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entral MI Univ Yearbook: 19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erris Institute Yearbook: 19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7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erris State College Centennial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State Normal College Yearbook: 19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ed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State Normal College Yearbook: 19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ge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Genealog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e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enealogy Collectio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e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herman Pioneers In 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18.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g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Governmen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ivilian Conservation Corps: 1933-19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2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Townshi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1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Loo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Township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21/19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Stewards, MI Governors: 1835-19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go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orld’s Fair Manag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Histo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Alcona, Community Pione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27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Alcona, More Community Pione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1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ay County: 188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3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History Of MI: 1506-19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In Four Centuries: 1700s-200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2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People Of MI: 1837-19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0/05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h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Voices From The Wildernes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Militar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Civil War Discharges Tuscola, County 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30/19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rand Army Of The Republic: 1872-19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18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Grand Army of The Republic: 1872-19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0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At Gettysburg: 18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In The Civil War: 1861-18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05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Military Records: 1790-19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3/14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Under British Rule: 1760-17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0/2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’s Polar Bears: 1918-19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0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’s World War-I Dead: 1917-19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chigan Medal Of Honor Winners In The Civil W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03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xmi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World War II Honor List of Dead &amp; Missing State of MI: June 1946 (Original Document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2/10/199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  <w:t>*MICHIGAN Othe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  <w:highlight w:val="lightGray"/>
              </w:rPr>
            </w:pPr>
            <w:r>
              <w:rPr>
                <w:b/>
                <w:bCs/>
                <w:sz w:val="24"/>
                <w:highlight w:val="lightGray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  <w:highlight w:val="lightGray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Baptist Trail-Makers Of MI: 1836-19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2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Bibliography Through 19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irst Ladies Of MI: 1835-196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2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First Lady Awar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4/10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Autho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1/28/2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4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Book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5/10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MI Women’s Clubs: 1895-19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09/21/20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oun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MS Sans Serif"/>
                <w:b/>
                <w:bCs/>
                <w:sz w:val="24"/>
              </w:rPr>
              <w:t xml:space="preserve">                          </w:t>
            </w:r>
            <w:r>
              <w:rPr>
                <w:sz w:val="24"/>
              </w:rPr>
              <w:t>Total Number of Copi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84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Caption"/>
        <w:spacing w:before="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type w:val="nextPage"/>
      <w:pgSz w:orient="landscape" w:w="15840" w:h="12240"/>
      <w:pgMar w:left="720" w:right="72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2"/>
      </w:rPr>
    </w:pPr>
    <w:r>
      <w:rPr>
        <w:rFonts w:cs="Times New Roman" w:ascii="Times New Roman" w:hAnsi="Times New Roman"/>
        <w:b/>
        <w:bCs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2"/>
      </w:rPr>
    </w:pPr>
    <w:r>
      <w:rPr>
        <w:rFonts w:cs="Times New Roman" w:ascii="Times New Roman" w:hAnsi="Times New Roman"/>
        <w:b/>
        <w:bCs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7740" w:leader="none"/>
        <w:tab w:val="right" w:pos="9360" w:leader="none"/>
      </w:tabs>
      <w:outlineLvl w:val="1"/>
    </w:pPr>
    <w:rPr>
      <w:rFonts w:ascii="Tahoma" w:hAnsi="Tahoma" w:cs="Tahoma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  <w:tab w:val="left" w:pos="7740" w:leader="none"/>
        <w:tab w:val="right" w:pos="936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rFonts w:ascii="Times New Roman" w:hAnsi="Times New Roman" w:cs="Times New Roman"/>
      <w:color w:val="FF0000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7740" w:leader="none"/>
        <w:tab w:val="right" w:pos="936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10" w:leader="none"/>
        <w:tab w:val="left" w:pos="7740" w:leader="none"/>
        <w:tab w:val="right" w:pos="9360" w:leader="none"/>
      </w:tabs>
      <w:jc w:val="center"/>
    </w:pPr>
    <w:rPr>
      <w:rFonts w:ascii="Times New Roman" w:hAnsi="Times New Roman" w:cs="Times New Roman"/>
      <w:sz w:val="144"/>
      <w:szCs w:val="22"/>
      <w:u w:val="single"/>
    </w:rPr>
  </w:style>
  <w:style w:type="paragraph" w:styleId="Date">
    <w:name w:val="Date"/>
    <w:basedOn w:val="Normal"/>
    <w:next w:val="Normal"/>
    <w:qFormat/>
    <w:pPr/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gwarchives.org.mi/iosco/3501hsgs.html" TargetMode="External"/><Relationship Id="rId3" Type="http://schemas.openxmlformats.org/officeDocument/2006/relationships/hyperlink" Target="mailto:shermanaj@hotmail.com" TargetMode="External"/><Relationship Id="rId4" Type="http://schemas.openxmlformats.org/officeDocument/2006/relationships/header" Target="header1.xml"/><Relationship Id="rId5" Type="http://schemas.openxmlformats.org/officeDocument/2006/relationships/hyperlink" Target="mailto:shermanaj@hotmail.com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08:00Z</dcterms:created>
  <dc:creator>Alonzo Sherman</dc:creator>
  <dc:description/>
  <dc:language>en-US</dc:language>
  <cp:lastModifiedBy>Allen J Sherman</cp:lastModifiedBy>
  <cp:lastPrinted>2009-10-29T10:57:00Z</cp:lastPrinted>
  <dcterms:modified xsi:type="dcterms:W3CDTF">2009-11-08T17:09:00Z</dcterms:modified>
  <cp:revision>4</cp:revision>
  <dc:subject/>
  <dc:title>ARCHIVES</dc:title>
</cp:coreProperties>
</file>